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1109 , DE 2004</w:t>
      </w:r>
    </w:p>
    <w:p>
      <w:pPr>
        <w:pStyle w:val="TextBody"/>
        <w:rPr/>
      </w:pPr>
      <w:r>
        <w:rPr/>
        <w:t>DA COMISSÃO DE CONSTITUIÇÃO E JUSTIÇA SOBRE O PROJETO DE LEI Nº 908,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Paulo Sérgio, o projeto em epígrafe objetiva instituir a “Política de Incentivo e Apoio à Ação Comunitária em Condomínios e Conjuntos Habitacionais Populares do Estado de São Paulo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102ª a 106ª Sessões Ordinárias (de 17 a 23 de setembro de 2003)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A seguir, o projeto foi encaminhado à Douta Comissão de Constituição e Justiça. Cabe-nos, na condição de Relator designado, apreciar o projeto de lei em epígrafe nos aspectos constitucional, legal e jurídico. 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do Art. 24 da Constituição do Estado de São Pau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908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BALEIA ROSSI - 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 12/11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IPOLI – Presidente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IPOLI – JOSÉ BITTENCOURT – VALDOMIRO LOPES – ELI CORRÊA FILHO – AFONSO LOBAT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07:00Z</dcterms:created>
  <dc:creator>jjcosta</dc:creator>
  <dc:description/>
  <dc:language>en-US</dc:language>
  <cp:lastModifiedBy>ssc</cp:lastModifiedBy>
  <cp:lastPrinted>2004-08-16T18:49:00Z</cp:lastPrinted>
  <dcterms:modified xsi:type="dcterms:W3CDTF">2004-08-16T21:49:00Z</dcterms:modified>
  <cp:revision>5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