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111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90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Paulo Sérgio, o projeto em tela tem o objetivo de instituir a Política de Incentivo e Apoio à Ação Comunitária em Condomínios e Conjuntos Habitacionais do Estado de São Paul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102.ª a 106.ª Sessões Ordinárias, de 17  a 23/09/03, 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,  que   ao analisar a matéria, quanto aos aspectos constitucional, legal e jurídico,  manifestou-se favoravelmente  à sua aprovaçã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a seqüência, foi a proposta encaminhada à Comissão de Promoção Social, que examinou a matéria quanto ao mérito, tendo se manifestado favoravelmente à sua  aprovaçã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osteriormente,  após aprovação do Requerimento  de tramitação em Regime de Urgência, foi a proposta encaminhada à Comissão de Finanças e Orçamento para 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 constatamos que o artigo 4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elo exposto, somos favoráveis  à aprovação do Projeto de lei n.º 908, de 2003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  <w:t>a)  JOSÉ DILSON - Relator  Especial</w:t>
      </w:r>
    </w:p>
    <w:p>
      <w:pPr>
        <w:pStyle w:val="Heading1"/>
        <w:ind w:firstLine="2835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firstLine="2835"/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00:00Z</dcterms:created>
  <dc:creator>ALESP</dc:creator>
  <dc:description/>
  <dc:language>en-US</dc:language>
  <cp:lastModifiedBy>ssc</cp:lastModifiedBy>
  <cp:lastPrinted>2004-08-16T18:51:00Z</cp:lastPrinted>
  <dcterms:modified xsi:type="dcterms:W3CDTF">2004-08-16T21:51:00Z</dcterms:modified>
  <cp:revision>5</cp:revision>
  <dc:subject/>
  <dc:title>PARECER N</dc:title>
</cp:coreProperties>
</file>