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2303 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547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Aldo Demarchi, o projeto em epígrafe tem por objetivo denominar de "Professor Antonio Christofoletti" ao viaduto localizado sobre a Rodovia Washington Luiz - SP 310, no km 172, 500, em Rio Clar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artigo 148, parágrafo único, item 3 da X Consolidação do Regimento Interno, a presente proposição esteve em pauta nos dias correspondentes às 124ª a 128ª Sessões Ordinárias, de 03/09 a 11/09/02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 agora a esta Comissão, nos termos do artigo 31, § 1º, do citado regimento, pronunciar-se quanto aos aspectos constitucional, legal e jurídico da propositura sob anális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 legalidade, o Projeto atende aos requisitos estabelecidos pela Lei nº 1284/77, dispõe sobre denominação de próprios públic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sa forma, manifestamo-nos favoravelmente à aprovação do Projeto de lei nº 547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provado o parecer do relator favorável à proposiç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ala das Comissões, em 20/11/02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ARLINHOS ALMEIDA  -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DOR KHURIYEH – CARLINHOS ALMEIDA – ROQUE BARBIERE – VANDERLEI SIRAQUE – EDSON APARECIDO – ALDO DEMARCH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53:00Z</dcterms:created>
  <dc:creator>Alesp</dc:creator>
  <dc:description/>
  <dc:language>en-US</dc:language>
  <cp:lastModifiedBy>Alesp</cp:lastModifiedBy>
  <cp:lastPrinted>2003-12-16T19:51:00Z</cp:lastPrinted>
  <dcterms:modified xsi:type="dcterms:W3CDTF">2004-08-17T21:53:00Z</dcterms:modified>
  <cp:revision>2</cp:revision>
  <dc:subject/>
  <dc:title>PARECER Nº  , DE 2003</dc:title>
</cp:coreProperties>
</file>