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° 2304, DE 2003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NICAÇÕES, SOBRE O PROJETO DE LEI N.° 547, DE 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autoria do Deputado Aldo Demarchi, o projeto em epígrafe dá a denominação de "Professor Antonio Christofoletti" ao viaduto localizado sobre a Rodovia Washington Luiz - SP 310, no km 172,500, no Município de Rio Clar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3 do parágrafo único do artigo 148 do Regimento Interno, a propositura esteve em pauta nos dias correspondentes às 124.a a 128.a Sessões Ordinárias, de 3 a 11 de setembro de 2002, não recebendo emendas ou substitutivo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 e Justiça, na qual recebeu parecer favorável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examinar a matéria, verificamos que o Professor Antonio Christofoletti merece a homenagem pretendida, tendo em vista os inúmeros serviços prestados  a toda região de Rio Clar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tanto, nosso parecer é favorável à aprovação do Projeto de lei n.° 547, de 2002, "ad referendum" do Plen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Campos Machado - Relator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ovado o parecer do relator favorável à proposição, "ad referendum" do plen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Comissões, em 15/12/03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Rodrigo Garcia - Presidente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osé Carlos Stangarlini - Campos Machado - Rodrigo Garcia - Eli Corrêa Filho - Enio Tatto - José Zico Prado - Vitor Sapienza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2:00:00Z</dcterms:created>
  <dc:creator>Alesp</dc:creator>
  <dc:description/>
  <dc:language>en-US</dc:language>
  <cp:lastModifiedBy>Alesp</cp:lastModifiedBy>
  <dcterms:modified xsi:type="dcterms:W3CDTF">2004-08-17T22:00:00Z</dcterms:modified>
  <cp:revision>3</cp:revision>
  <dc:subject/>
  <dc:title>PARECER N</dc:title>
</cp:coreProperties>
</file>