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Dr. Waldemar Chubaci” o viaduto localizado na Rodovia Anhanguera – SP 330, altura do km 388,140, no entroncamento com a Rodovia Prefeito Fábio Talarico – SP 345, altura do km 83,300, no Município de São Joaquim da Ba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24:00Z</dcterms:created>
  <dc:creator>Alesp</dc:creator>
  <dc:description/>
  <dc:language>en-US</dc:language>
  <cp:lastModifiedBy>alesp</cp:lastModifiedBy>
  <cp:lastPrinted>2004-08-16T16:18:00Z</cp:lastPrinted>
  <dcterms:modified xsi:type="dcterms:W3CDTF">2004-08-16T20:44:00Z</dcterms:modified>
  <cp:revision>3</cp:revision>
  <dc:subject/>
  <dc:title> </dc:title>
</cp:coreProperties>
</file>