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12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1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ldo Demarchi - PF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  <w:sz w:val="36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rtigo 1º – Passa a denominar-se “João Ometto” o trecho da Rodovia SP-151 compreendido entre o Município de Iracemápolis e a Rodovia SP-12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3 de agosto de 200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JOSÉ CALDINI CRESP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/>
        <w:t>hb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9:31:00Z</dcterms:created>
  <dc:creator>Alesp</dc:creator>
  <dc:description/>
  <dc:language>en-US</dc:language>
  <cp:lastModifiedBy>alesp</cp:lastModifiedBy>
  <cp:lastPrinted>2004-08-16T16:26:00Z</cp:lastPrinted>
  <dcterms:modified xsi:type="dcterms:W3CDTF">2004-08-16T20:41:00Z</dcterms:modified>
  <cp:revision>3</cp:revision>
  <dc:subject/>
  <dc:title> </dc:title>
</cp:coreProperties>
</file>