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 Nº 1130</w:t>
        <w:tab/>
        <w:t>, DA COMISSÃO DE EDUCAÇÃO, SOBRE O PROCESSO RGL Nº 1623/200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sz w:val="24"/>
        </w:rPr>
        <w:t>O Processo RGL nº 01623/2004 foi encaminhado a esta Casa Legislativa pelo Prof. Edson Aparecido Julião, que encaminha documentação apresentando denúncias de irregularidades na contratação de professores eventuais no cômputo do número de aulas ministradas e conseqüente pagamento das mesm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A XI Consolidação do Regimento Interno da Assembléia Legislativa do Estado de São Paulo prevê, em seu</w:t>
      </w:r>
      <w:r>
        <w:rPr>
          <w:rFonts w:cs="Arial Narrow" w:ascii="Arial Narrow" w:hAnsi="Arial Narrow"/>
          <w:sz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</w:rPr>
        <w:t>§ 5º do artigo 31, o encaminhamento do processo em epígrafe, à Comissão de Educação para examina-lo quanto ao méri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 Prof. Edson Aparecido Julião denuncia um grave problema que estaria ocorrendo nas Diretorias Regionais de Ensino e nas Unidades Escolares, que seria um esquema de corrupção denominado “Triângulo das Bermudas das Aulas Eventuais”. Segundo ele, os valores arrecadados ultrapassariam a casa dos “milhões de reais”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Seriam três as formas de fraud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contratação de professores eventuais, onde seriam creditadas aulas em um número significativamente superior ao das aulas efetivamente dadas, elevando muito o salário, que é pago por hora/aula. O dinheiro seria dividido entre os membros do esquem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sores admitidos como Eventuais, mas que nem aparecem nas Unidades Escolares. Algumas vezes emprestam seus diplomas ou elaboram “laudos” e também recebem seus salários, igualmente dividid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s Professores Eventuais são admitidos em número menordo que a demanda de aulas excedentes, o que daria origem a um saldo de aulas.</w:t>
      </w:r>
    </w:p>
    <w:p>
      <w:pPr>
        <w:pStyle w:val="TextBodyIndent"/>
        <w:ind w:left="0" w:firstLine="141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ndo o Professor, qualquer um pode participar do esquema, dentro da Unidade Escolar: do Inspetor de alunos ao Diretor.</w:t>
      </w:r>
    </w:p>
    <w:p>
      <w:pPr>
        <w:pStyle w:val="TextBodyIndent"/>
        <w:ind w:left="0" w:firstLine="141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nte do exposto, propomos que seja enviado um ofício às Diretorias Regionais de Ensino, no sentido de investigar as acusações, a fim de apurar a veracidade das mesmas, pois são bastante graves e contundentes, e posterior arquivamento.</w:t>
      </w:r>
    </w:p>
    <w:p>
      <w:pPr>
        <w:pStyle w:val="TextBodyIndent"/>
        <w:ind w:left="0" w:firstLine="141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te é o nosso parecer.</w:t>
      </w:r>
    </w:p>
    <w:p>
      <w:pPr>
        <w:pStyle w:val="TextBodyIndent"/>
        <w:ind w:left="0" w:firstLine="141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</w:rPr>
        <w:t>MARIA LÚCIA PRANDI –</w:t>
      </w:r>
      <w:r>
        <w:rPr>
          <w:rFonts w:cs="Arial Narrow" w:ascii="Arial Narrow" w:hAnsi="Arial Narrow"/>
          <w:sz w:val="24"/>
        </w:rPr>
        <w:t xml:space="preserve"> Relatora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a relatora propondo arquivamento e ofício às Regionais de Ensino e posterior arquiv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17/8/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eraldo Lopes – Prer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 xml:space="preserve">Geraldo Lopes – Maria Lúcia Prandi – Roberto Felício – José Bittencourt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154 240604 12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23:00Z</dcterms:created>
  <dc:creator>André Schaumburg</dc:creator>
  <dc:description>FPLF - Fundação Padre Leonel Franca</dc:description>
  <dc:language>en-US</dc:language>
  <cp:lastModifiedBy>Alesp</cp:lastModifiedBy>
  <dcterms:modified xsi:type="dcterms:W3CDTF">2004-08-20T18:23:00Z</dcterms:modified>
  <cp:revision>2</cp:revision>
  <dc:subject/>
  <dc:title>{Natureza} ao {NaturezaMestre} Nº {nrLegislativo} de {nrAnoLegislativo} </dc:title>
</cp:coreProperties>
</file>