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1  , AO  Projeto de lei 533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º 471, de 20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crescente-se, ao projeto em epígrafe, o seguinte artigo 2º,  passando o atual artigo de vigência a ser o 3º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“</w:t>
      </w:r>
      <w:r>
        <w:rPr/>
        <w:t>Artigo 2º - A  data referida nesta lei será também tomada como base para a revisão de valores de vencimentos e proventos dos integrantes das carreiras policiais civis e militares, ativos e inativos, do Estado de São Paulo, e para deliberação sobre o conjunto de suas reivindicações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/>
        <w:t>A emenda que ora submeto à apreciação do Parlamento paulista visa tão-somente adequar o tratamento dispensado às carreiras policiais civis e militares nessa matéria (fixação de vencimentos e proventos),  aos ditames constitucionai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Ressalto que idênticas iniciativas foram adotadas nas esferas do Poder Judiciário e do Ministério Público,  assim como deste 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meu T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980 270804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7:00Z</dcterms:created>
  <dc:creator>André Schaumburg</dc:creator>
  <dc:description>FPLF - Fundação Padre Leonel Franca</dc:description>
  <dc:language>en-US</dc:language>
  <cp:lastModifiedBy>alesp</cp:lastModifiedBy>
  <dcterms:modified xsi:type="dcterms:W3CDTF">2004-08-30T19:27:00Z</dcterms:modified>
  <cp:revision>2</cp:revision>
  <dc:subject/>
  <dc:title>{Natureza} ao {NaturezaMestre} Nº {nrLegislativo} de {nrAnoLegislativo} </dc:title>
</cp:coreProperties>
</file>