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1066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1022, de 2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iniciativa do nobre Deputado Romeu Tuma, o projeto em epígrafe institui a Política de Informação e Prevenção à Obesidade e às doenças dela decorre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118ª a 122ª Sessões Ordinárias (de 09 a 15/10/03)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  <w:color w:val="000000"/>
          <w:sz w:val="24"/>
        </w:rPr>
        <w:t xml:space="preserve">caput, </w:t>
      </w:r>
      <w:r>
        <w:rPr>
          <w:color w:val="000000"/>
          <w:sz w:val="24"/>
        </w:rPr>
        <w:t>da Constituição Estadual, combinado com os artigos 145, § 1.º e 146, III, ambos do Regimento Interno Consolid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demais compete à União, aos Estados e ao Distrito Federal legislar concorrentemente sobre proteção e defesa da saúde, conforme inciso XII, artigo 24 da Constituição Feder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opositura também encontra apoio na Constituição Estadual que atribui ao Sistema Público de Saúde a obrigação de desenvolver políticas so ciais, econômicas e ambientais que visem ao bem-estar físico, mental e social do indivíduo e da coletividade e à redução do risco de doenças e outros agra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não havendo óbices quanto aos aspectos que cabe a esta Comissão examinar, somos pela aprovação do Projeto de lei nº 1022, d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BERTO "TURCO LOCO" HIAR - 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 10/12/20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JOSÉ BITTENCOURT – VALDOMIRO LOPES – ELI CORRÊA FILHO – SIMÃO PEDRO – BALEIA ROSS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52" w:right="11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42:00Z</dcterms:created>
  <dc:creator>Alesp</dc:creator>
  <dc:description/>
  <dc:language>en-US</dc:language>
  <cp:lastModifiedBy>Alesp</cp:lastModifiedBy>
  <dcterms:modified xsi:type="dcterms:W3CDTF">2004-08-03T21:42:00Z</dcterms:modified>
  <cp:revision>2</cp:revision>
  <dc:subject/>
  <dc:title>PARECER Nº                   , DE 2003</dc:title>
</cp:coreProperties>
</file>