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PARECER N.º</w:t>
      </w:r>
      <w:r>
        <w:rPr>
          <w:rFonts w:cs="Symbol" w:ascii="Symbol" w:hAnsi="Symbol"/>
          <w:b/>
          <w:color w:val="000000"/>
          <w:sz w:val="28"/>
        </w:rPr>
        <w:t>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1067, DE 200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DA COMISSÃO DE SAÚDE E HIGIENE SOBRE O PROJETO DE LEI N.º 1022,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color w:val="000000"/>
          <w:sz w:val="28"/>
        </w:rPr>
        <w:t>De autoria do Deputado Romeu Tuma, o projeto em epígrafe objetiva instituir a Política de Informação e Prevenção à Obesidade e às doenças dela decorrentes.</w:t>
      </w:r>
    </w:p>
    <w:p>
      <w:pPr>
        <w:pStyle w:val="Normal"/>
        <w:ind w:firstLine="2552"/>
        <w:jc w:val="both"/>
        <w:rPr>
          <w:rFonts w:ascii="Bookman Old Style" w:hAnsi="Bookman Old Style" w:eastAsia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</w:rPr>
        <w:t>Nos termos do item 3 do parágrafo único do artigo 148 do Regimento Interno Consolidado, a propositura esteve em pauta nos dias correspondentes às 118</w:t>
      </w:r>
      <w:r>
        <w:rPr>
          <w:rFonts w:cs="Bookman Old Style" w:ascii="Bookman Old Style" w:hAnsi="Bookman Old Style"/>
          <w:color w:val="000000"/>
          <w:position w:val="6"/>
          <w:sz w:val="28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 xml:space="preserve"> a 122</w:t>
      </w:r>
      <w:r>
        <w:rPr>
          <w:rFonts w:cs="Bookman Old Style" w:ascii="Bookman Old Style" w:hAnsi="Bookman Old Style"/>
          <w:color w:val="000000"/>
          <w:position w:val="6"/>
          <w:sz w:val="28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 xml:space="preserve"> Sessões Ordinárias, de 09 a 15/10/03, não tendo recebido emendas ou substitutiv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ecorrido o prazo de pauta, foi a proposição encaminhada à Comissão de Constituição e Justiça, para análise quanto aos aspectos constitucional, legal e jurídico, tendo recebido parecer favorável.</w:t>
      </w:r>
    </w:p>
    <w:p>
      <w:pPr>
        <w:pStyle w:val="Normal"/>
        <w:ind w:firstLine="2552"/>
        <w:jc w:val="both"/>
        <w:rPr>
          <w:rFonts w:ascii="Bookman Old Style" w:hAnsi="Bookman Old Style" w:eastAsia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</w:rPr>
        <w:t>Cabe agora a esta Comissão de Saúde e Higiene, em observância ao</w:t>
      </w:r>
      <w:r>
        <w:rPr>
          <w:rFonts w:cs="Bookman Old Style" w:ascii="Bookman Old Style" w:hAnsi="Bookman Old Style"/>
          <w:i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</w:rPr>
        <w:t xml:space="preserve">§ 4 do artigo 31 do referido Regimento, analisar a proposição quanto ao mérit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Ao examinar a matéria, percebemos que é crescente o número de pessoas que, cada vez mais jovens, inclusive crianças, ganham peso por conta de sedentarismo e hábitos alimentares nada saudávei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Sabemos também que a obesidade é um forte fator de risco para o desenvolvimento de uma série de males como hipertensão, diabetes, derrames, câncer e inclusive doenças cardiovasculares e digestivas, que muitas vezes conduzem o paciente ao óbito. 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iante desse grave problema de saúde pública, entendemos a obrigação do Estado de se manifestar perante o assunto. É prioritário que sejam instituídas políticas destinadas a informar e prevenir a obesidade e as doenças a ela decorrentes, principalmente através de campanhas de esclarecimento à população, dentre outras medidas.</w:t>
      </w:r>
    </w:p>
    <w:p>
      <w:pPr>
        <w:pStyle w:val="TextBodyIndent"/>
        <w:ind w:firstLine="2552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Assim, verificamos a pertinência dessa proposta como forma de conscientizar o povo paulista a adotar um estilo de vida mais saudável, através de uma alimentação balanceada e prática de exercícios físicos, como formas de combater a obesidad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Pelo exposto, somos favoráveis à aprovação do Projeto de lei nº 1022, de 2003.  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</w:rPr>
        <w:t>É o parecer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RICARDO CASTILHO - </w:t>
      </w:r>
      <w:r>
        <w:rPr>
          <w:rFonts w:cs="Bookman Old Style" w:ascii="Bookman Old Style" w:hAnsi="Bookman Old Style"/>
          <w:color w:val="000000"/>
          <w:sz w:val="28"/>
        </w:rPr>
        <w:t xml:space="preserve"> Relato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3/4/200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BETH SAHÃO – WALDIR AGNELLO – ANALICE FERNANDES – JOSÉ DILSON – FAUSTO FIGUEIRA – PEDRO TOBIAS – RICARDO CASTILH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7:00Z</dcterms:created>
  <dc:creator>Alesp</dc:creator>
  <dc:description/>
  <dc:language>en-US</dc:language>
  <cp:lastModifiedBy>Alesp</cp:lastModifiedBy>
  <dcterms:modified xsi:type="dcterms:W3CDTF">2004-08-03T21:47:00Z</dcterms:modified>
  <cp:revision>2</cp:revision>
  <dc:subject/>
  <dc:title>PARECER N                 , DE 2003</dc:title>
</cp:coreProperties>
</file>