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 1068, DE 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e Relator Especial, em substituição ao da COMISSÃO DE FINANÇAS E ORÇAMENTO, sobre o Projeto de lei nº 1022, de 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iniciativa do nobre Deputado Romeu Tuma, o projeto em epígrafe institui a Política de Informação e Prevenção à Obesidade e às doenças dela decorrentes.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regimentais, o projeto esteve em pauta nos dias correspondentes às 118ª a 122ª Sessões Ordinárias (de 09 a 15/10/03), não tendo recebido emendas ou substitutivos.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eguir, o projeto foi encaminhado à Comissão de Constituição e Justiça, que se manifestou pela aprovação da matéria. 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ós, o projeto seguiu para a Comissão de Saúde e Higiene, que igualmente votou pela sua aprovação.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qüência, o projeto veio para a Comissão de Finanças e Orçamento, que não se manifestou no prazo regimental. 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ndo assim, por força do disposto no § 2º do artigo 61, foi designado Relator Especial para, em substituição a essa Comissão, apreciar a matéria consoante o que determina o § 3º do artigo 31, todos do Regimento Interno consolidado. 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qualidade de relator designado, verificamos que o autor pretende instituir, no âmbito do Estado de São Paulo, a Política de Informação e Prevenção à Obesidade e às doenças dela decorrentes, a qual deverá alertar a população sobre hábitos alimentares adequados, bem como sobre os riscos da vida sedentária, além de outras disposições. 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 exame do assunto, concluímos que a matéria, caso seja convertida em lei, concorrerá para o aumento da despesa pública, estando presente, no entanto, constante do artigo 5º do projeto, o competente dispositivo financeiro, em observância ao que dispõe o artigo 25 da Constituição Estadual. 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manifestamo-nos favoravelmente à aprovação do Projeto de lei nº 1022, de 2003.</w:t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 VITOR SAPIENZA  - Relator Espe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82 24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51:00Z</dcterms:created>
  <dc:creator>André Schaumburg</dc:creator>
  <dc:description>FPLF - Fundação Padre Leonel Franca</dc:description>
  <dc:language>en-US</dc:language>
  <cp:lastModifiedBy>Alesp</cp:lastModifiedBy>
  <dcterms:modified xsi:type="dcterms:W3CDTF">2004-08-03T21:51:00Z</dcterms:modified>
  <cp:revision>2</cp:revision>
  <dc:subject/>
  <dc:title>{Natureza} ao {NaturezaMestre} Nº {nrLegislativo} de {nrAnoLegislativo} </dc:title>
</cp:coreProperties>
</file>