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 1061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DE AGRICULTURA E PECUÁRIA, SOBRE AS EMENDAS APRESENTADAS AO PROJETO DE LEI Nº 155, DE 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de lei nº 155, de 2002, que intitui o Fundo Especial de Despesa na Secretaria de Agricultura e Abastecimento, retorna à apreciação das Comissões em virtude das emendas apresentadas nos termos do artigo 175, inciso II, da XI Consolidação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stribuído à Comissão de Constituição e Justiça sem apreciação daquele órgão técnico, o ilustre relator especial em substituição ao da douta Comissão concluiu contrariamente à aprovação das emendas de nºs 2 e 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esta oportunidade, na qualidade de relator especial designado em substituição ao da Comissão de Agricultura e Pecuária, passamos a emitir parecer, examinando as emendas quanto ao méri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s emenda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retende a emenda de nº 2 acrescentar parágrafo ao artigo 3º de forma a isentar da cobrança ali disposta para os setores mencionados na emen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de nº 3 inclui artigos ao projeto sugerindo a criação de um Conselho de Orientação do Fun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forme já relatado no parecer em substituição ao da Comissão de Constituição e Justiça, as propostas apresentam vício de natureza inconstitucion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 relação à isenção, trata-se de medida que contraria o interesse público. A criação de Conselho se revela inoportuna, uma vez que compete ao Chefe do Poder Executivo a conveniência e oportunidade de concretizar a med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esse sentido não sugerimos o acolhimento das emendas de nºs 2 e 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elo exposto, somos contrários à aprovação das emendas de nºs 2 e3, apresentadas ao Projeto de lei nº 155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Luiz Gonzaga Vieira -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59:00Z</dcterms:created>
  <dc:creator>Alesp</dc:creator>
  <dc:description/>
  <dc:language>en-US</dc:language>
  <cp:lastModifiedBy>Alesp</cp:lastModifiedBy>
  <dcterms:modified xsi:type="dcterms:W3CDTF">2004-08-03T21:59:00Z</dcterms:modified>
  <cp:revision>2</cp:revision>
  <dc:subject/>
  <dc:title>PARECER Nº   , DE 2004</dc:title>
</cp:coreProperties>
</file>