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ARECER nº.  1062, de  2004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e Relator Especial,  em substituição ao da  Comissão de Finanças e Orçamento, sobre as emendas apresentadas ao Projeto de lei  nº 155, de 2002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Por força do disposto no artigo 151,  §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da XI Consolidação do Regimento Interno, o Projeto de lei nº 155, de 2002, que institui o Fundo Especial de Despesa na Secretaria da Agricultura e Abastecimento,  foi devolvido à apreciação das Comissões a que se submeteu,  em virtude das emendas nºs 02 e 03, apresentadas ao projeto, nos termos do artigo 175, inciso II, da </w:t>
      </w:r>
      <w:r>
        <w:rPr>
          <w:rFonts w:cs="Arial" w:ascii="Arial" w:hAnsi="Arial"/>
          <w:i/>
          <w:sz w:val="24"/>
        </w:rPr>
        <w:t>XI</w:t>
      </w:r>
      <w:r>
        <w:rPr>
          <w:rFonts w:cs="Arial" w:ascii="Arial" w:hAnsi="Arial"/>
          <w:sz w:val="24"/>
        </w:rPr>
        <w:t xml:space="preserve"> Consolidação do Regimento Intern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ído à Comissão de Constituição e Justiça, não tendo aquele órgão técnico se manifestado no prazo, o Senhor Presidente designou Relator Especial para exarar parecer em substituição ao da referida comissão, que concluiu contrariamente às emendas  nºs. 02 e 03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indo os trâmites regimentais, a proposta foi encaminhada à Comissão de Agricultura e Abastecimento para análise do mérito das emendas apresentadas ao projet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u parecer de fls. o ilustre Relator Especial em substituição ao da Comissão, manifestou-se contrariamente ao acolhimento das emendas nºs. 2 e 3.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Compete-nos, nesta oportunidade, na qualidade de relator especial designado em substituição ao da Comissão de Finanças e Orçamento, exarar parecer, consoante dispõe o artigo 31, § 3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>, da XI Consolidação do Regimento Interno, examinando as aludidas emendas quanto aos aspectos financeiros e orçamentári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widowControl w:val="false"/>
        <w:ind w:left="1008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Emend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emenda nº 2 pretende acrescentar parágrafo ao artig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 de  forma a isentar da cobrança  ali disposta  os setores mencionados na emenda.</w:t>
        <w:tab/>
        <w:tab/>
        <w:tab/>
        <w:tab/>
      </w:r>
    </w:p>
    <w:p>
      <w:pPr>
        <w:pStyle w:val="TextBod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isa a emenda nº 3 incluir artigos ao projeto sugerindo a criação de um Conselho de Orientação do Fun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matérias já foram avaliadas pelos relatores especiais designados em substituição às Comissões de Constituição e Justiça e de Agricultura e Pecuária, que apresentaram argumentos concluindo pela rejeição das emendas  nºs. 02 e  03.</w:t>
        <w:tab/>
        <w:tab/>
        <w:tab/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Ressaltando o parecer oferecido pelo douto relator especial em substituição ao da Comissão de Constituição e Justiça, a isenção se constitui em  instituto que, eventualmente, interfere no planejamento financeiro-orçamentário do Estado comprometendo o equilíbrio financeiro do mesm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Por essas razões, opinamos pela rejeição das emendas nºs 02 e 03, apresentadas ao Projeto de lei nº 155, de 2002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o nosso parecer. </w:t>
      </w:r>
    </w:p>
    <w:p>
      <w:pPr>
        <w:pStyle w:val="Heading4"/>
        <w:numPr>
          <w:ilvl w:val="0"/>
          <w:numId w:val="0"/>
        </w:numPr>
        <w:ind w:left="2280" w:firstLine="55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</w:rPr>
        <w:tab/>
        <w:t xml:space="preserve">     a) </w:t>
      </w:r>
      <w:r>
        <w:rPr>
          <w:rFonts w:cs="Arial" w:ascii="Arial" w:hAnsi="Arial"/>
          <w:b/>
          <w:i/>
          <w:sz w:val="24"/>
        </w:rPr>
        <w:t>ROBERTO ENGLER -  Relator Especial</w:t>
      </w:r>
    </w:p>
    <w:p>
      <w:pPr>
        <w:pStyle w:val="Normal"/>
        <w:ind w:left="2124" w:firstLine="708"/>
        <w:rPr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026 010704 14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2:03:00Z</dcterms:created>
  <dc:creator>André Schaumburg</dc:creator>
  <dc:description>FPLF - Fundação Padre Leonel Franca</dc:description>
  <dc:language>en-US</dc:language>
  <cp:lastModifiedBy>Alesp</cp:lastModifiedBy>
  <dcterms:modified xsi:type="dcterms:W3CDTF">2004-08-03T22:03:00Z</dcterms:modified>
  <cp:revision>2</cp:revision>
  <dc:subject/>
  <dc:title>{Natureza} ao {NaturezaMestre} Nº {nrLegislativo} de {nrAnoLegislativo} </dc:title>
</cp:coreProperties>
</file>