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RECER  N º  1072, de 2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A COMISSÃO DE CONSTITUIÇÃO E JUSTIÇA, sobre o Projeto de lei  n º 70, de 200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</w:t>
      </w:r>
      <w:r>
        <w:rPr>
          <w:sz w:val="24"/>
        </w:rPr>
        <w:t>Através da Mensagem A nº 8/2004, o Excelentíssimo Senhor Governador do Estado encaminhou a esta Casa de Leis o Projeto de lei nº  70, de 2004, que autoriza a Fazenda do Estado a alienar, mediante doação, ao Município de Barra Bonita, imóvel situado na Rua Luiz Reginato, naquela municipalidade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</w:t>
      </w:r>
      <w:r>
        <w:rPr>
          <w:sz w:val="24"/>
        </w:rPr>
        <w:t>Em pauta, nos termos regimentais, a proposição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</w:t>
      </w:r>
      <w:r>
        <w:rPr>
          <w:sz w:val="24"/>
        </w:rPr>
        <w:t>A seguir, o projeto foi encaminhado a esta Comissão de Constituição e Justiça para ser analisado os seus aspectos de ordem constitucional, legal e jurídico, nos termos do artigo 31, § 1º, da X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Ao fazê-lo, verificamos que a matéria é de natureza legislativa, nos termos do inciso IV, do artigo 19 da Constituição do Estado, e de iniciativa, entendemos ser exclusiva do Poder Executivo,  uma vez que se trata de autorizar a Fazenda do Estado a alienar, mediante doação, ao Município de Barra Bonita, imóvel situado naquela municipalidade, com área de 4.442,70m², integrante do terreno de 9.088,95m² , ocupado pelo Ginásio de Esportes, anteriormente doado ao referi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</w:t>
      </w:r>
      <w:r>
        <w:rPr>
          <w:sz w:val="24"/>
        </w:rPr>
        <w:t xml:space="preserve">Informa Sua Excelência em sua mensagem que a área em questão está localizada entre o Ginásio de Esportes Victorio Alponti e a Fundação Barra Bonita de Ensino FUNBBE, razão pela qual a municipalidade reivindica a transferência definitiva, da área a ser desmembr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</w:t>
      </w:r>
      <w:r>
        <w:rPr>
          <w:sz w:val="24"/>
        </w:rPr>
        <w:t>Ressaltamos também, que a presente medida encontra-se devidamente instruída com a documentação necessária à sua instr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80"/>
        <w:rPr>
          <w:sz w:val="24"/>
        </w:rPr>
      </w:pPr>
      <w:r>
        <w:rPr>
          <w:sz w:val="24"/>
        </w:rPr>
        <w:t>Informamos, ainda, que a proposição encontra-se em perfeita consonância com as disposições das normas contidas na Lei federal n º 8666/93, e demais alterações posterior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</w:t>
      </w:r>
      <w:r>
        <w:rPr>
          <w:sz w:val="24"/>
        </w:rPr>
        <w:t>Assim, sob o prisma que nos cumpre analisar inexistem óbices, que impeçam a aprovação do proje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</w:t>
      </w:r>
      <w:r>
        <w:rPr>
          <w:sz w:val="24"/>
        </w:rPr>
        <w:t>Ante o exposto, opinamos pela aprovação do Projeto de lei nº 70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 (W1)"/>
          <w:b/>
          <w:i/>
          <w:sz w:val="24"/>
        </w:rPr>
        <w:t xml:space="preserve">                                                         </w:t>
      </w:r>
      <w:r>
        <w:rPr>
          <w:b/>
          <w:i/>
          <w:sz w:val="24"/>
        </w:rPr>
        <w:t>a)  Alberto “Turco Loco” Hiar -  Rela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ala das Comissões, em 10/5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ICARDO TRIPOLI –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ICARDO TRIPOLI – JOSÉ BITTENCOURT – MAURO MENUCHI – AFONSO LOBATO – VALDOMIRO LOPES – ELI CORRÊA FILH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17 1304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00:00Z</dcterms:created>
  <dc:creator>André Schaumburg</dc:creator>
  <dc:description>FPLF - Fundação Padre Leonel Franca</dc:description>
  <dc:language>en-US</dc:language>
  <cp:lastModifiedBy>ssc</cp:lastModifiedBy>
  <dcterms:modified xsi:type="dcterms:W3CDTF">2004-08-04T19:00:00Z</dcterms:modified>
  <cp:revision>2</cp:revision>
  <dc:subject/>
  <dc:title>{Natureza} ao {NaturezaMestre} Nº {nrLegislativo} de {nrAnoLegislativo} </dc:title>
</cp:coreProperties>
</file>