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ARECER Nº   1075,  DE 2004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ULTURA, CIÊNCIA E TECNOLOGIA, SOBRE O PROJETO DE LEI Nº 196,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      De autoria do Deputado Romeu Tuma, o projeto em epígrafe objetiva instituir o "Dia da Comunidade Alemã"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item 3 do parágrafo único do artigo 148 do Regimento Interno Consolidado, a propositura esteve em pauta nos termos regimentais, não recebendo emendas ou substitutivos e passou a tramitar em regime de urgência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 seguida, foi o projeto encaminhado à Comissão de Constituição e Justiça, a fim de ser examinado consoante o previsto no § 1° do artigo 31 do regimento citado. No entanto, por este órgão técnico não haver se manifestado no prazo regimental, foi designado Relator Especial para fazê-lo, exarando parecer favorável a sua aprov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go após, esta propositura seguiu para a Comissão de Cultura, Ciência e Tecnologia, que também não apresentou parecer no prazo regimental. Fomos, portanto, na qualidade de Relator Especial indicados para, com base no § 10 do artigo 31 do Regimento Interno consolidado, analisar o mérito desta propost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       Ao fazê-lo, verificamos que este projeto pretende homenagear a comunidade alemã, residente no Estad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bemos que a política de imigração alemã foi iniciada apenas em 1820 e apresentou grandes ondas, sobretudo nos anos de 1870, 1890, 1920 e 1930. O intuito do governo brasileiro era firmar as fronteiras e trazer mão-de-obra, principalmente para as fazendas paulistas de café, após a abolição da escravatura, em 188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se modo, nada mais natural que tecer uma homenagem a um povo que tanto colaborou com sua força de trabalho para a grandeza de nosso Estado e nos legou sua cultura e costumes, além de estabelecer indústrias e contribuir para nosso desenvolvimento econômico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ssim, entendemos que esta propositura revela uma grande oportunidade de se valorizar a colonização alemã ocorrida em São Paulo, cujos descendentes já somam alguns milhões de pessoas nesses 180 anos de abertura imigratória.  </w:t>
      </w:r>
    </w:p>
    <w:p>
      <w:pPr>
        <w:pStyle w:val="Normal"/>
        <w:spacing w:lineRule="auto" w:line="360"/>
        <w:ind w:firstLine="15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ab/>
        <w:t xml:space="preserve"> Pelo exposto, somos favoráveis à aprovação do Projeto de lei nº 196, de 2004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a)  MARCELO BUENO - </w:t>
      </w:r>
      <w:r>
        <w:rPr>
          <w:b w:val="false"/>
        </w:rPr>
        <w:t xml:space="preserve">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514 0707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59:00Z</dcterms:created>
  <dc:creator>André Schaumburg</dc:creator>
  <dc:description>FPLF - Fundação Padre Leonel Franca</dc:description>
  <dc:language>en-US</dc:language>
  <cp:lastModifiedBy>ssc</cp:lastModifiedBy>
  <dcterms:modified xsi:type="dcterms:W3CDTF">2004-08-04T19:59:00Z</dcterms:modified>
  <cp:revision>2</cp:revision>
  <dc:subject/>
  <dc:title>{Natureza} ao {NaturezaMestre} Nº {nrLegislativo} de {nrAnoLegislativo} </dc:title>
</cp:coreProperties>
</file>