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N.°   1083, DE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DA COMISSÃO DE CONSTITUIÇÃO E JUSTIÇA, SOBRE O PROJETO DE LEI N.° 294, DE 2003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firstLine="3240"/>
        <w:jc w:val="both"/>
        <w:rPr>
          <w:sz w:val="28"/>
        </w:rPr>
      </w:pPr>
      <w:r>
        <w:rPr>
          <w:sz w:val="28"/>
        </w:rPr>
        <w:t>Na qualidade de relator, designado para exarar parecer pela Comissão de Constituição e Justiça, ratifico a manifestação de fls. 68 a 69, que concluiu favoravelmente à aprovação do Projeto de lei n.° 294, de 2003, “ad referendum do Plenário”.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/>
        <w:t>BALEIA ROSSI – Relator</w:t>
      </w:r>
    </w:p>
    <w:p>
      <w:pPr>
        <w:pStyle w:val="TextBodyIndent"/>
        <w:ind w:left="360" w:hanging="0"/>
        <w:jc w:val="center"/>
        <w:rPr/>
      </w:pPr>
      <w:r>
        <w:rPr/>
        <w:t>Aprovado o projeto de lei, nos termos do parecer do relator, “ad referendum” do Plenário.</w:t>
      </w:r>
    </w:p>
    <w:p>
      <w:pPr>
        <w:pStyle w:val="TextBodyIndent"/>
        <w:ind w:left="360" w:hanging="0"/>
        <w:jc w:val="center"/>
        <w:rPr/>
      </w:pPr>
      <w:r>
        <w:rPr/>
        <w:t>Sala das Comissões, em 4/8/2004</w:t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/>
        <w:t>RICARDO TRIPOLI – Presidente</w:t>
      </w:r>
    </w:p>
    <w:p>
      <w:pPr>
        <w:pStyle w:val="TextBodyIndent"/>
        <w:ind w:left="360" w:hanging="0"/>
        <w:jc w:val="center"/>
        <w:rPr/>
      </w:pPr>
      <w:r>
        <w:rPr/>
        <w:t>RICARDO TRIPOLI – JOSÉ BITTENCOURT – VANDERLEI SIRAQUE – AFONSO LOBATO – ENIO TATTO – BALEIA ROSSI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anifestação a que se refere o Relator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 autoria do Deputado Valdomiro Lopes, o projeto em epígrafe tem o objetivo de declarar de utilidade pública o Instituto Missionário Coração Imaculado de Maria, com sede em José Bonifáci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 propositura esteve em pauta nos dias 5 a 9 de maio de 2003, correspondentes às 31º a 35º Sessões Ordinárias, nos termos do item 3, parágrafo único do artigo 148 do Regimento Interno, não recebendo emendas ou substitutivos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ecorrido o prazo de pauta e instruído o projeto, vem o mesmo à nossa análise, a fim de receber parecer quanto a seu aspecto constitucional, legal e jurídico, bem como quanto ao mérito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 - O estatuto fls. 30 a 34, com as alterações de fls. 45, devidamente registrado no Cartório de Registro Civil das Pessoas Jurídicas da Comarca de José Bonifácio, comprova que a entidade possui personalidade jurídica, atendendo ao disposto no inciso I do artigo 1.°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 - O documento de fls. 17, juntamente com os relatórios de fls. 8 a 16, demonstram que a entidade está em efetivo e contínuo funcionamento nos últimos três anos, dentro de suas finalidades, atendendo ao disposto no inciso II do artigo 1.°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II - O artigo 24 do estatuto (fls. 33) demonstra que os cargos da diretoria não são remunerados e que não há distribuição de lucros, bonificações ou vantagens a dirigentes, mantenedores ou associados, atendendo ao disposto no inciso III do artigo 1.°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V - O certificado de fls. 25 prova que a entidade está inscrita no Conselho Municipal de Assistência Social, atendendo ao disposto no inciso IV do artigo 1.° na forma do disposto no artigo 9.° da Lei federal n.° 8742, de 7 de dezembro de 1993;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 - Os relatórios de fls. 8 a 16 demonstram o exercício de atividades de caráter beneficente nos últimos três anos, atendendo ao disposto no inciso V do artigo 1. ° 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 - O documento de fls. 18 atesta a idoneidade moral dos diretores da entidade, atendendo ao disposto no inciso VI do artigo 1.°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II - Por fim, o balanço de fls. 67 atende ao disposto no inciso VII do artigo 1.°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Quanto ao mérito, verifica-se que a entidade presta relevantes serviços à população, justificando a declaração de utilidade pública pretendida.</w:t>
      </w:r>
    </w:p>
    <w:p>
      <w:pPr>
        <w:pStyle w:val="Textosimples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iante do exposto, nosso parecer é favorável à aprovação do Projeto de lei n.° 294, de 2003, ad referendum do Plenári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) Rafael Silva</w:t>
      </w:r>
    </w:p>
    <w:sectPr>
      <w:footerReference w:type="default" r:id="rId2"/>
      <w:type w:val="nextPage"/>
      <w:pgSz w:w="12240" w:h="15840"/>
      <w:pgMar w:left="1319" w:right="131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517223 240504 144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 (W1)" w:hAnsi="Arial (W1)" w:cs="Arial (W1)"/>
      <w:sz w:val="20"/>
      <w:szCs w:val="20"/>
    </w:rPr>
  </w:style>
  <w:style w:type="paragraph" w:styleId="TextBodyIndent">
    <w:name w:val="Body Text Indent"/>
    <w:basedOn w:val="Normal"/>
    <w:pPr>
      <w:ind w:left="4248" w:hanging="0"/>
    </w:pPr>
    <w:rPr>
      <w:rFonts w:ascii="Arial (W1)" w:hAnsi="Arial (W1)" w:cs="Arial (W1)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0:30:00Z</dcterms:created>
  <dc:creator>SPL</dc:creator>
  <dc:description/>
  <dc:language>en-US</dc:language>
  <cp:lastModifiedBy>ssc</cp:lastModifiedBy>
  <dcterms:modified xsi:type="dcterms:W3CDTF">2004-08-09T20:30:00Z</dcterms:modified>
  <cp:revision>2</cp:revision>
  <dc:subject/>
  <dc:title>PARECER N</dc:title>
</cp:coreProperties>
</file>