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b/>
          <w:sz w:val="22"/>
        </w:rPr>
        <w:t>PARECER Nº  1086, DE 2004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</w:rPr>
        <w:t xml:space="preserve">DA COMISSÃO DE CONSTITUIÇÃO E JUSTIÇA SOBRE O PROJETO DE LEI Nº 243, DE 2004.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De  autoria do Deputado Valdomiro Lopes,  o Projeto de Lei nº 243, de 2004, declara de utilidade pública a “Associação de Reabilitação e Prevenção do Alcoolismo do Santo Antônio - ARPASA”, em São José do Rio Preto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A entidade que se quer declarar de utilidade pública tem por finalidade “a recuperação de alcoólatras de ambos os sexos, conscientizando-os de sua doença e reintegrando-os às suas famílias e à sociedade”, conforme se lê no artigo 2º de seu Estatuto, devidamente registrado no Cartório de Registro de Pessoas Jurídicas de São José do Rio Preto.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2"/>
        </w:rPr>
      </w:pPr>
      <w:r>
        <w:rPr>
          <w:rFonts w:eastAsia="Arial (W1)"/>
          <w:sz w:val="22"/>
        </w:rPr>
        <w:t xml:space="preserve"> 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O autor juntou  a documentação exigida pela Lei nº 2.574, de 4 de dezembro de 1980, que estabelece normas para a declaração de utilidade pública, conforme fls. 03 a 36 do processo. 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Não encontramos qualquer óbice à aprovação do Projeto de Lei nº 243, de 2004. Nosso parecer lhe é, pois, favorável, "ad referendum" do Plenário.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firstLine="170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</w:rPr>
        <w:t>a) VANDERLEI SIRAQUE -  RELATOR</w:t>
      </w:r>
    </w:p>
    <w:p>
      <w:pPr>
        <w:pStyle w:val="Normal"/>
        <w:ind w:left="567" w:firstLine="170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>Aprovado o projeto de lei nos termos do parecer do relator, “ad referendum” do Plenário.</w:t>
      </w:r>
    </w:p>
    <w:p>
      <w:pPr>
        <w:pStyle w:val="Normal"/>
        <w:rPr/>
      </w:pPr>
      <w:r>
        <w:rPr/>
        <w:t>Sala das Comissões, em 4/8/2004</w:t>
      </w:r>
    </w:p>
    <w:p>
      <w:pPr>
        <w:pStyle w:val="Normal"/>
        <w:numPr>
          <w:ilvl w:val="0"/>
          <w:numId w:val="3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IPOLI – VANDERLEI SIRAQUE – ENIO TATTO  – AFONSO LOBATO – JOSÉ BITTENCOURT – BALEIA ROSSI</w:t>
      </w:r>
    </w:p>
    <w:p>
      <w:pPr>
        <w:pStyle w:val="Normal"/>
        <w:ind w:left="567" w:firstLine="170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203 240504 14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2:04:00Z</dcterms:created>
  <dc:creator>André Schaumburg</dc:creator>
  <dc:description>FPLF - Fundação Padre Leonel Franca</dc:description>
  <dc:language>en-US</dc:language>
  <cp:lastModifiedBy>ssc</cp:lastModifiedBy>
  <dcterms:modified xsi:type="dcterms:W3CDTF">2004-08-09T22:04:00Z</dcterms:modified>
  <cp:revision>2</cp:revision>
  <dc:subject/>
  <dc:title>{Natureza} ao {NaturezaMestre} Nº {nrLegislativo} de {nrAnoLegislativo} </dc:title>
</cp:coreProperties>
</file>