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1092 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AO DA COMISSÃO DE CONSTITUIÇÃO E JUSTIÇA, SOBRE O PROJETO DE RESOLUÇÃO Nº 5, D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qualidade de Relator Especial, designado por Vossa Excelência para exarar parecer sobre o Projeto de Resolução nº 5, de 2004, de autoria do Deputado Campos Machado, ratifico a manifestação de fls. 03, adotando-a como meu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Mauro Menuchi -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Campos Machado,  o Projeto de Resolução nº 5/2004 cria, no âmbito da Assembléia Legislativa do Estado de São Paulo, a Frente Parlamentar dos Advogado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osição esteve em pauta no período correspondente às 19ª a 23ª Sessões Ordinárias, não tendo recebido emendas ou substitutivos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ente Parlamentar que se quer criar, no dizer de seu autor, “pretende estreitar a relação dos Deputados Estaduais com a sociedade civil, especialmente no tocante aos assuntos relacionados ao Direito e aos operadores desse ramo profissional, bem como debater, oferecer propostas e encontrar soluções que valorizem as instituições democráticas e, principalmente, os princípios do Estado de Direito e suas organizaões.”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matéria de competência exclusiva da Assembléia Legislativa, devendo assumir a forma de Projeto de Resolução, nos termos do artigo 145, § 3º, da XI Consolidação do Regimento Interno. Quanto à iniciativa, compete a qualquer parlamentar. Não se encontram óbices à tramitação da proposição, nos aspectos que cabem a esta Comissão analisar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e ao exposto, o parecer é favorável ao Projeto de Resolução nº 5, de 200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MENUCH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47:00Z</dcterms:created>
  <dc:creator>André Schaumburg</dc:creator>
  <dc:description>FPLF - Fundação Padre Leonel Franca</dc:description>
  <dc:language>en-US</dc:language>
  <cp:lastModifiedBy>Alesp</cp:lastModifiedBy>
  <dcterms:modified xsi:type="dcterms:W3CDTF">2004-08-10T21:47:00Z</dcterms:modified>
  <cp:revision>2</cp:revision>
  <dc:subject/>
  <dc:title>{Natureza} ao {NaturezaMestre} Nº {nrLegislativo} de {nrAnoLegislativo} </dc:title>
</cp:coreProperties>
</file>