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843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42" w:firstLine="1843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42" w:firstLine="1843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TextBodyIndent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Parecer nº 1093, de 2004, da Mesa, sobre o  Projeto de Resolução nº 5, de 2004</w:t>
      </w:r>
    </w:p>
    <w:p>
      <w:pPr>
        <w:pStyle w:val="TextBodyIndent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TextBodyIndent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O Projeto de Resolução nº 5, de 2004, de iniciativa do ilustre Deputado Campos Machado, dispõe sobre a criação da Frente Parlamentar dos Advogados e dá outras providências.</w:t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Em pauta, nos termos regimentais, a proposição não foi alvo de emendas ou substitutivos.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Encaminhado à Comissão de Constituição e Justiça, esta deixou de se manifestar no prazo regimental, ensejando a designação de Relator Especial que, em seu parecer, conclui pela aprovação do projeto, ratificando manifestação de fls. 03.</w:t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O projeto tramita em regime de urgência por força do requerimento aprovado na sessão ordinária de 18 de maio último.</w:t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Nesta oportunidade, compete à Mesa apreciar a matéria quanto ao mérito.</w:t>
      </w:r>
    </w:p>
    <w:p>
      <w:pPr>
        <w:pStyle w:val="Normal"/>
        <w:ind w:left="198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TextBodyIndent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ab/>
        <w:tab/>
        <w:t>Em o fazendo, verifica-se que a medida não só se revela oportuna como de todo conveniente, vez que propicia mecanismos para ampliar o relacionamento entre este Poder e a sociedade civil, fortalecendo, sem dúvida alguma, ainda mais, nossas instituições democráticas.</w:t>
      </w:r>
    </w:p>
    <w:p>
      <w:pPr>
        <w:pStyle w:val="TextBodyIndent"/>
        <w:ind w:left="1985" w:firstLine="1559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TextBodyIndent"/>
        <w:ind w:left="1985" w:firstLine="1559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Isto posto, o parecer é favorável à aprovação do Projeto de Resolução nº 5, de 2004.</w:t>
      </w:r>
    </w:p>
    <w:p>
      <w:pPr>
        <w:pStyle w:val="TextBodyIndent"/>
        <w:ind w:left="1985" w:firstLine="1559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mbléia Legislativa do Estado de São Paulo,</w:t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 SIDNEY BERALDO - </w:t>
      </w:r>
      <w:r>
        <w:rPr>
          <w:rFonts w:cs="Arial" w:ascii="Arial" w:hAnsi="Arial"/>
          <w:sz w:val="22"/>
        </w:rPr>
        <w:t xml:space="preserve"> Presidente</w:t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) EMÍDIO DE </w:t>
      </w:r>
      <w:r>
        <w:rPr>
          <w:rFonts w:cs="Arial" w:ascii="Arial" w:hAnsi="Arial"/>
          <w:b/>
          <w:sz w:val="22"/>
        </w:rPr>
        <w:t xml:space="preserve">SOUZA - </w:t>
      </w:r>
      <w:r>
        <w:rPr>
          <w:rFonts w:cs="Arial" w:ascii="Arial" w:hAnsi="Arial"/>
          <w:sz w:val="22"/>
        </w:rPr>
        <w:t>1º Secretário</w:t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985" w:firstLine="1559"/>
        <w:jc w:val="center"/>
        <w:rPr/>
      </w:pPr>
      <w:r>
        <w:rPr>
          <w:rFonts w:cs="Arial" w:ascii="Arial" w:hAnsi="Arial"/>
          <w:b/>
          <w:sz w:val="22"/>
        </w:rPr>
        <w:t xml:space="preserve">a) JOSÉ CALDINI CRESPO - </w:t>
      </w:r>
      <w:r>
        <w:rPr>
          <w:rFonts w:cs="Arial" w:ascii="Arial" w:hAnsi="Arial"/>
          <w:sz w:val="22"/>
        </w:rPr>
        <w:t>2º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firstLine="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55:00Z</dcterms:created>
  <dc:creator>alesp</dc:creator>
  <dc:description/>
  <dc:language>en-US</dc:language>
  <cp:lastModifiedBy>Alesp</cp:lastModifiedBy>
  <cp:lastPrinted>2004-08-10T17:31:00Z</cp:lastPrinted>
  <dcterms:modified xsi:type="dcterms:W3CDTF">2004-08-10T21:55:00Z</dcterms:modified>
  <cp:revision>2</cp:revision>
  <dc:subject/>
  <dc:title>Parecer nº              , de 2001, da Mesa, sobre o Projeto de Resolução nº 5, de 2001</dc:title>
</cp:coreProperties>
</file>