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ISSÃO DE CONSTITUIÇÃO E JUSTIÇ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TO DE LEI Nº 293 , DE 2004</w:t>
      </w:r>
    </w:p>
    <w:p>
      <w:pPr>
        <w:pStyle w:val="Normal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Deputado Edson Aparecido</w:t>
      </w:r>
    </w:p>
    <w:p>
      <w:pPr>
        <w:pStyle w:val="Normal"/>
        <w:rPr/>
      </w:pPr>
      <w:r>
        <w:rPr>
          <w:b/>
          <w:sz w:val="24"/>
        </w:rPr>
        <w:t>OBJETO</w:t>
      </w:r>
      <w:r>
        <w:rPr>
          <w:sz w:val="24"/>
        </w:rPr>
        <w:t>: Transforma em estância turística o Município de Panora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soante orientação firmada por este órgão técnico em pareceres exarados em projetos da espécie, solicitamos que Vossa Excelência determine a remessa da presente proposição ao DADE - Departamento de Apoio ao Desenvolvimento das Estâncias (Secretaria da Ciência, Tecnologia, Desenvolvimento Econômico e Turismo), a fim de que este se manifeste sobre o projeto em exame, nos termos da legislação vig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>Deputado ALBERTO "TURCO LOCO" HI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117 110804 13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6:44:00Z</dcterms:created>
  <dc:creator>André Schaumburg</dc:creator>
  <dc:description>FPLF - Fundação Padre Leonel Franca</dc:description>
  <dc:language>en-US</dc:language>
  <cp:lastModifiedBy>Administrator</cp:lastModifiedBy>
  <cp:lastPrinted>2004-08-11T13:51:00Z</cp:lastPrinted>
  <dcterms:modified xsi:type="dcterms:W3CDTF">2004-08-11T16:44:00Z</dcterms:modified>
  <cp:revision>2</cp:revision>
  <dc:subject/>
  <dc:title>{Natureza} ao {NaturezaMestre} Nº {nrLegislativo} de {nrAnoLegislativo} </dc:title>
</cp:coreProperties>
</file>