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right="-702" w:hanging="0"/>
        <w:rPr/>
      </w:pPr>
      <w:r>
        <w:rPr/>
        <w:t>PARECER Nº  1097  , DE 2004</w:t>
      </w:r>
    </w:p>
    <w:p>
      <w:pPr>
        <w:pStyle w:val="Heading"/>
        <w:spacing w:lineRule="auto" w:line="360"/>
        <w:ind w:right="-702" w:hanging="0"/>
        <w:rPr/>
      </w:pPr>
      <w:r>
        <w:rPr>
          <w:rFonts w:eastAsia="Arial"/>
        </w:rPr>
        <w:t xml:space="preserve"> </w:t>
      </w:r>
      <w:r>
        <w:rPr/>
        <w:t>DA COMISSÃO DE CONSTITUIÇÃO E JUSTIÇA, SOBRE O</w:t>
      </w:r>
    </w:p>
    <w:p>
      <w:pPr>
        <w:pStyle w:val="Normal"/>
        <w:spacing w:lineRule="auto" w:line="360"/>
        <w:ind w:right="-70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CESSO RGL Nº 08002/2003 </w:t>
      </w:r>
    </w:p>
    <w:p>
      <w:pPr>
        <w:pStyle w:val="Normal"/>
        <w:spacing w:lineRule="auto" w:line="360"/>
        <w:ind w:right="-7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02" w:hanging="0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ab/>
        <w:tab/>
      </w:r>
      <w:r>
        <w:rPr>
          <w:sz w:val="24"/>
        </w:rPr>
        <w:t>Trata-se o presente processo de requerimento do Excelentíssimo Senhor Prefeito da Estância Turística do Itu, Dr. Lázaro José Piunti, de requerimento de reconhecimento de calamidade pública, para que se lhe seja aplicado o artigo 65 da Lei Complementar Federal nº 101, de 4 de maio de 2000, por força do qual são abrandados os rigores das normas de finanças públicas voltadas para a responsabilidade na gestão fiscal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O ofício recebido por esta Casa de Leis é acompanhado do Decreto Municipal de 376, de 6 de novembro de 2003, que dá conta de que a decretação do estado de emergência deveu-se ao “esgotamento dos créditos orçamentários autorizativos de despesas públicas, tanto no âmbito da Prefeitura Municipal quanto do SAAE – Serviço Autônomo de Água e Esgoto”, e à circunstância de projeto de lei de abertura de crédito extraordinário não haver sido aprovado pela edilidade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Autuado o expediente, vem ele a esta Comissão, para parecer, nos termos § 2º do artigo 259-A do Regimento Interno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702" w:hanging="0"/>
        <w:rPr/>
      </w:pPr>
      <w:r>
        <w:rPr>
          <w:rFonts w:eastAsia="Arial"/>
        </w:rPr>
        <w:t xml:space="preserve"> </w:t>
      </w:r>
      <w:r>
        <w:rPr/>
        <w:tab/>
        <w:tab/>
        <w:t>O artigo 65 da Lei de Responsabilidade Fiscal autoriza, relativamente aos Municípios, a suspensão da contagem dos prazos e das disposições dos seus artigos 23, 31 e 70, e dispensa o atingimento dos resultados fiscais e a limitação de empenho prevista em seu 9º quando a Assembléia Legislativa do respectivo Estado-membro reconhecer calamidade pública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O Decreto do Município de Restinga, por sua vez, justifica sua edição sob a alegação de estado de calamidade pública, circunstância que “está interligada a eventos causados pelas forças naturais e que, obrigatoriamente, causem dano ou a sua possibilidade” (Ives Gandra da Silva Martins e Carlos Valder do Nascimento. </w:t>
      </w:r>
      <w:r>
        <w:rPr>
          <w:i/>
          <w:sz w:val="24"/>
        </w:rPr>
        <w:t>Comentários à Lei de Responsabilidade Fiscal</w:t>
      </w:r>
      <w:r>
        <w:rPr>
          <w:sz w:val="24"/>
        </w:rPr>
        <w:t>. São Paulo: Saraiva, 2001, p. 393)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Parece impossível sustentar que, de fato e na essência, haja estado de calamidade pública. A situação relatada revela que o decreto serviu, na verdade, para contornar impasse orçamentário decorrente da rejeição de projeto de lei de abertura de crédito extraordinário – vicissitude que, por um lado, pressupõe inadequação da peça orçamentária (principalmente, em face da natureza dos programas desatendidos, que são de cunho social e que, naturalmente, deveriam merecer atenção prioritária por parte do administrador), e que, por outro lado, revela atividade legislativa regular, que não estabelece situação excepcional. Neste sentido, aliás, colhe-se a seguinte informação: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6" w:right="-702" w:hanging="0"/>
        <w:rPr/>
      </w:pPr>
      <w:r>
        <w:rPr/>
        <w:t>“</w:t>
      </w:r>
      <w:r>
        <w:rPr/>
        <w:t>Os atos de imprevidência do Estado, por outro lado, não caracterizam a calamidade pública, como já decidido pelo TCU no Processo n. 107.639-51. Na ocasião, esse Colendo Tribunal apreciou o pedido de um determinado Prefeito que havia solicitado parecer sobre a abertura de crédito extraordinário no valor de Cr$ 15.000.000,00, destinado à aquisição urgente de veículos, para transporte de lixo, ambulâncias, inclusive reparações da frota existente. Justificou aquela autoridade máxima municipal que o seu pedido de crédito extraordinário seria imprescindível para evitar a calamidade, que, no entanto, não existia. Solicitou a verba extraordinária no intuito de envidar esforços públicos necessários para a solução dos problemas emergenciais da municipalidade. Como não existia a calamidade, a mera expectativa, por si só, teve o condão de desnaturar a urgência do respectivo crédito suplementar, sendo indeferido o pleito pelo TCU. As despesas extraordinárias, mesmo que urgentes, não poderão ser taxadas de calamidade pública quando não houver realmente seu enquadramento legal.” (Ives Gandra da Silva Martins e Carlos Valder do Nascimento, ob. cit., p. 393-4)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Ademais, enfim, restam desatendidos os requisitos regimentais para o acolhimento do requerimento. Não há  “provas documentais que demonstrem o estado de calamidade”, como quer o item 2 do § 1º do artigo 259-A do Regimento Interno, e não houve sequer a apresentação do demonstrativo da necessidade das medidas permitidas pelo artigo 65 da LRF, como quer o item 3 daquele mesmo preceito regimental.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Assim, por todas essas razões, o parecer é pelo indeferimento do pedido de reconhecimento de estado de calamidade pública, na forma do seguinte</w:t>
      </w:r>
    </w:p>
    <w:p>
      <w:pPr>
        <w:pStyle w:val="Normal"/>
        <w:spacing w:lineRule="auto" w:line="360"/>
        <w:ind w:left="1416"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right="-70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OJETO DE DECRETO LEGISLATIVO</w:t>
      </w:r>
    </w:p>
    <w:p>
      <w:pPr>
        <w:pStyle w:val="Normal"/>
        <w:spacing w:lineRule="auto" w:line="360"/>
        <w:ind w:left="1416"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4139" w:right="-702" w:hanging="0"/>
        <w:rPr/>
      </w:pPr>
      <w:r>
        <w:rPr/>
        <w:t xml:space="preserve">Denega o reconhecimento da declaração de estado de calamidade pública na Estância Turística de Itu. </w:t>
      </w:r>
    </w:p>
    <w:p>
      <w:pPr>
        <w:pStyle w:val="Recuodecorpodetexto3"/>
        <w:ind w:left="4139" w:right="-702" w:hanging="0"/>
        <w:rPr/>
      </w:pPr>
      <w:r>
        <w:rPr/>
      </w:r>
    </w:p>
    <w:p>
      <w:pPr>
        <w:pStyle w:val="Recuodecorpodetexto3"/>
        <w:ind w:left="4139" w:right="-702" w:hanging="0"/>
        <w:rPr/>
      </w:pPr>
      <w:r>
        <w:rPr/>
      </w:r>
    </w:p>
    <w:p>
      <w:pPr>
        <w:pStyle w:val="Recuodecorpodetexto3"/>
        <w:ind w:left="720" w:right="-702" w:hanging="0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-702" w:hanging="0"/>
        <w:rPr>
          <w:sz w:val="24"/>
        </w:rPr>
      </w:pPr>
      <w:r>
        <w:rPr>
          <w:sz w:val="24"/>
        </w:rPr>
        <w:t>Artigo 1º - Fica denegado o reconhecimento, para efeitos do artigo 65 da Lei Complementar nº 101, de 4 de maio de 2000, da declaração do estado de calamidade pública na Estância Turística de Itu, objeto do Decreto Municipal nº 376, de 6 de novembro de 2003.</w:t>
      </w:r>
    </w:p>
    <w:p>
      <w:pPr>
        <w:pStyle w:val="Normal"/>
        <w:spacing w:lineRule="auto" w:line="360"/>
        <w:ind w:left="708"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right="-702" w:hanging="0"/>
        <w:jc w:val="both"/>
        <w:rPr>
          <w:b/>
          <w:b/>
          <w:sz w:val="24"/>
        </w:rPr>
      </w:pPr>
      <w:r>
        <w:rPr>
          <w:b/>
          <w:sz w:val="24"/>
        </w:rPr>
        <w:t>Artigo 2º - Este decreto entra em vigor na data de sua publicação, retroagindo seus efeitos a 6 de novembro de 2003.”</w:t>
      </w:r>
    </w:p>
    <w:p>
      <w:pPr>
        <w:pStyle w:val="Normal"/>
        <w:spacing w:lineRule="auto" w:line="360"/>
        <w:ind w:left="708"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2" w:hanging="0"/>
        <w:jc w:val="center"/>
        <w:rPr>
          <w:b/>
          <w:b/>
          <w:sz w:val="24"/>
        </w:rPr>
      </w:pPr>
      <w:r>
        <w:rPr>
          <w:b/>
          <w:sz w:val="24"/>
        </w:rPr>
        <w:t>a) VANDERLEI SIRAQUE  - Relator</w:t>
      </w:r>
    </w:p>
    <w:p>
      <w:pPr>
        <w:pStyle w:val="Normal"/>
        <w:spacing w:lineRule="auto" w:line="360"/>
        <w:ind w:right="-7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2" w:hanging="0"/>
        <w:jc w:val="center"/>
        <w:rPr/>
      </w:pPr>
      <w:r>
        <w:rPr/>
        <w:t>Aprovado o parecer do relator propondo PDL</w:t>
      </w:r>
    </w:p>
    <w:p>
      <w:pPr>
        <w:pStyle w:val="Normal"/>
        <w:spacing w:lineRule="auto" w:line="360"/>
        <w:ind w:right="-702" w:hanging="0"/>
        <w:jc w:val="center"/>
        <w:rPr/>
      </w:pPr>
      <w:r>
        <w:rPr/>
        <w:t>Sala das Comissões, em 4/8/04</w:t>
      </w:r>
    </w:p>
    <w:p>
      <w:pPr>
        <w:pStyle w:val="Normal"/>
        <w:numPr>
          <w:ilvl w:val="0"/>
          <w:numId w:val="2"/>
        </w:numPr>
        <w:spacing w:lineRule="auto" w:line="360"/>
        <w:ind w:left="360" w:right="-702" w:hanging="360"/>
        <w:jc w:val="center"/>
        <w:rPr/>
      </w:pPr>
      <w:r>
        <w:rPr/>
        <w:t>Ricardo Tripoli – Presidente</w:t>
      </w:r>
    </w:p>
    <w:p>
      <w:pPr>
        <w:pStyle w:val="Normal"/>
        <w:spacing w:lineRule="auto" w:line="360"/>
        <w:ind w:right="-702" w:hanging="0"/>
        <w:jc w:val="center"/>
        <w:rPr/>
      </w:pPr>
      <w:r>
        <w:rPr/>
        <w:t xml:space="preserve">Ricardo Tripoli – Afonso Lobato – Vanderlei Siraque – José Bittencourt – Enio Tatto – Baleia Rossi. </w:t>
      </w:r>
    </w:p>
    <w:p>
      <w:pPr>
        <w:pStyle w:val="Normal"/>
        <w:spacing w:lineRule="auto" w:line="360"/>
        <w:ind w:right="-702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64 070404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139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26:00Z</dcterms:created>
  <dc:creator>André Schaumburg</dc:creator>
  <dc:description>FPLF - Fundação Padre Leonel Franca</dc:description>
  <dc:language>en-US</dc:language>
  <cp:lastModifiedBy>Alesp</cp:lastModifiedBy>
  <dcterms:modified xsi:type="dcterms:W3CDTF">2004-08-11T22:26:00Z</dcterms:modified>
  <cp:revision>2</cp:revision>
  <dc:subject/>
  <dc:title>{Natureza} ao {NaturezaMestre} Nº {nrLegislativo} de {nrAnoLegislativo} </dc:title>
</cp:coreProperties>
</file>