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106, de 2004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 Relator Especial, em substituição ao da COMISSÃO DE ECONOMIA E PLANEJAMENTO, sobre o Projeto de lei nº 510, de 200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Donisete Braga, o projeto em epígrafe inclui área de zona de uso predominantemente industrial – ZUPI no Município de Mauá, no Quadro II a que se refere o artigo 8º da Lei nº 1.817/7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61ª a 65ª Sessões Ordinárias (de 16 a 24/06/03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à Comissão de  Constituição e Justiça, que exarou parecer favorável à maté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querimento, o presente projeto passou a tramitar em regime de urgênc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, o projeto seguiu para a Comissão de Economia e Planejamento, que não se manifestou no prazo regimen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por força do disposto no § 1º do artigo 61, foi designado Relator Especial para, em substituição ao referido órgão, apreciar a matéria consoante o que dispõe o § 2º do artigo 31, todos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qualidade de relator designado, verificamos que o autor pretende alterar o Quadro II do artigo 8º da Lei nº 1.817, de 1978,  de forma a incluir, como zona de uso predominantemente industrial – ZUPI, área que especifica no Município de Mauá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a justificativa do autor, na área objeto do presente projeto situa-se o Parque Industrial Sertãozinho, sendo que a maior parte de sua área já está classificada como ZUPI pela legislação que ora se pretende alterar, só tendo restado um pequeno trecho classificado em outra categoria, no caso ZUD, o que inviabiliza a instalação de indústrias com área superior a 2500m2 na referida área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o autor pretende, de forma a incrementar o desenvolvimento econômico na região, que a sobrecitada zona de uso diversificado –ZUD seja transformada em ZUP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do ponto de vista da Comissão de Economia e Planejamento, todas as iniciativas que visam incrementar o desenvolvimento econômico no presente momento haverão de ser sempre bem vindas, face ao clamor da opinião pública, que exige a retomada, o mais breve possível, do crescimento econômico em nosso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pela aprovação do Projeto de lei nº 510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</w:rPr>
        <w:t xml:space="preserve">a)  </w:t>
      </w:r>
      <w:r>
        <w:rPr>
          <w:rFonts w:cs="Arial" w:ascii="Arial" w:hAnsi="Arial"/>
          <w:b/>
          <w:sz w:val="24"/>
        </w:rPr>
        <w:t>VITOR SAPIENZA -</w:t>
      </w:r>
      <w:r>
        <w:rPr>
          <w:rFonts w:cs="Arial" w:ascii="Arial" w:hAnsi="Arial"/>
          <w:sz w:val="24"/>
        </w:rPr>
        <w:t xml:space="preserve"> RelatorEspec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225 010404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10:00Z</dcterms:created>
  <dc:creator>André Schaumburg</dc:creator>
  <dc:description>FPLF - Fundação Padre Leonel Franca</dc:description>
  <dc:language>en-US</dc:language>
  <cp:lastModifiedBy>ssc</cp:lastModifiedBy>
  <dcterms:modified xsi:type="dcterms:W3CDTF">2004-08-13T19:10:00Z</dcterms:modified>
  <cp:revision>2</cp:revision>
  <dc:subject/>
  <dc:title>{Natureza} ao {NaturezaMestre} Nº {nrLegislativo} de {nrAnoLegislativo} </dc:title>
</cp:coreProperties>
</file>