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sz w:val="28"/>
        </w:rPr>
      </w:pPr>
      <w:r>
        <w:rPr>
          <w:b/>
          <w:sz w:val="28"/>
        </w:rPr>
        <w:t>PARECER N.º 1107 , DE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E RELATOR ESPECIAL, EM SUBSTITUIÇÃO AO DA COMISSÃO DE ASSUNTOS METROPOLITANOS, SOBRE O PROJETO DE LEI N.º 510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ab/>
        <w:t>De autoria do nobre Deputado Donisete Braga, o projeto de lei em epígrafe objetiva incluir área de zona de uso predominantemente industrial – ZUPI – no Município de Mauá  no Quadro II, a que se refere o artigo 8º da Lei 1.878/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s termos do item 3 do parágrafo único do artigo 148 do Regimento Interno consolidado, a propositura esteve em pauta nos dias correspondentes às 61ª à 65ª Sessões Ordinárias, de 16 a 24 de junho de 2003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seqüência do processo legislativo a propositura foi encaminhada à Comissão de Constituição e Justiça e distribuída ao Deputado Alberto “Turco Loco” Hiar, que manifestou-se contrariamente à aprovação do projeto de lei em discussão, conforme parecer de fls. 6 e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seguida, na reunião da Comissão de Constituição e Justiça, foi concedida vista ao Deputado Vanderlei Siraque que exarou voto em separado favorável à matéria, o qual foi aprovado em reunião da referida Comissão, consoante decisão de fls. 9 ve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pós, o líder da bancada do PT, à época, Deputado Antonio Mentor, solicitou tramitação de urgência ao pres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continuidade, o projeto seguiu para a Comissão de Economia e Planejamento, na qual foi designado relator especial o Deputado Vitor Sapienza, que se manifestou favorável à aprovação do projeto em 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jeto, a seguir, foi enviado à Comissão de Assuntos Metropolitanos, a qual não se manifestou no prazo regimental, motivo pelo qual, por força do disposto no § 1º do artigo 61 do Regimento Interno, fui designado Relator Especial para, em substituição ao referido órgão, analisar o assunto em pauta, conforme o preceituado no artigo 31, § 13 do mesmo diploma legal já mencio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preciando o teor do projeto verifica-se que o autor pretende incluir, como zona de uso predominantemente industrial – ZUPI – no Município de Mauá, área que especifica em planta anexa, no quadro II a que se refere a Lei n.º 1.817, de 27 de outubro de 1978. Esta inclusão é uma forma de adaptação desta lei que já está em vigor há muitos anos com a atual realidade, visto que a mesma deixou de contemplar uma pequena parte da área sem maiores justificativas, área esta que ficou classificada como ZUD, inviabilizando, assim, a instalação de indústrias com área superior a 2.500 metros quadrados, o que impossibilitou o desenvolvimento social, não só do município, mas de toda 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iniciativa da matéria ora analisada objetiva ampliar as possibilidades de desenvolvimento industrial, a geração de empregos e maior dinamização econômica da região, tornando-se imprescindível para que tais objetivos sejam colocados em prática, a transformação da zona de uso diversificado – ZUD em ZUPI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ab/>
        <w:t>Além do mais, como bem salienta a justificativa da propositura, há anuência do poder público municipal, autoridade maior para disciplinar acerca do uso e ocupação do s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ssalto, por último, que a alegada infringência de dispositivos constitucionais que condicionam a instalação de empreendimentos industriais só com prévio estudo de impacto ambiental e seu respectivo relatório (EIA/RIMA), não é violado pelo presente projeto de lei, que ao tornar a área em tela de zona de uso predominantemente industrial – ZUPI – não revoga a necessidade dos titulares dessas empresas requererem a devida licença junto à agência ambiental compet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sto posto, manifesto-me favoravelmente pela aprovação do Projeto de lei n.º 510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) Nivaldo Santana – Relator Especial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82 190504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14:00Z</dcterms:created>
  <dc:creator>André Schaumburg</dc:creator>
  <dc:description>FPLF - Fundação Padre Leonel Franca</dc:description>
  <dc:language>en-US</dc:language>
  <cp:lastModifiedBy>ssc</cp:lastModifiedBy>
  <dcterms:modified xsi:type="dcterms:W3CDTF">2004-08-13T19:14:00Z</dcterms:modified>
  <cp:revision>2</cp:revision>
  <dc:subject/>
  <dc:title>{Natureza} ao {NaturezaMestre} Nº {nrLegislativo} de {nrAnoLegislativo} </dc:title>
</cp:coreProperties>
</file>