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1108     , DE 200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EM SUBSTITUIÇÃO AO DA COMISSÃO DE FINANÇAS E ORÇAMENTO SOBRE O PROJETO DE LEI Nº 510, DE 200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o nobre Deputado Donisete Braga, o projeto em epígrafe inclui no Quadro II, a que se refere o Art. 8º da Lei nº 1.817, de 27 de outubro de 1978, área situada no Município de Mauá, para ser considerada zona de uso predominantemente industri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termos regimentais, o projeto esteve em pauta e não recebeu emendas ou substitutivos.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eguir, o projeto foi encaminhado à Comissão de Constituição e Justiça, que exarou parecer favorável à matéria.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eqüência da tramitação, o regime de tramitação da proposição foi alterado, passando de ordinário para o de urgência. A seguir, a propositura foi encaminhada à Comissão de Economia e Planejamento, que não se manifestou no prazo regimental, sendo designado Relator Especial para emitir parecer em sua substituição e que opinou favoravelmente à mesm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, a proposição foi encaminhada à Comissão de Assuntos Metropolitanos, que não se manifestou no prazo regimental, sendo designado Relator Especial para emitir parecer em sua substituição e que opinou favoravelmente à mesm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seqüência, a proposição foi encaminhada para a Comissão de Finanças e Orçamento, que não se manifestou no prazo regimental, sendo designado Relator Especial para emitir parecer em sua substituição e cabe-nos, nessa condição, apreciar a propositura consoante o que dispõe o § 3º do artigo 31 do Regimento Interno consolidado.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análise da proposição, verificamos que o artigo 2º da proposição prevê os recursos orçamentários necessários para a sua execução, em total consonância como o disposto no Art. 25 da Constituição do Estado de São Paulo. Deste modo, não há impedimentos de ordem financeira ou orçamentária para a sua aprovação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e o exposto, somos favoráveis à aprovação do Projeto de lei nº 510, de 2003.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JOSÉ DILSON - Relator Especial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9:17:00Z</dcterms:created>
  <dc:creator>C.M.</dc:creator>
  <dc:description/>
  <dc:language>en-US</dc:language>
  <cp:lastModifiedBy>ssc</cp:lastModifiedBy>
  <cp:lastPrinted>2004-04-15T16:31:00Z</cp:lastPrinted>
  <dcterms:modified xsi:type="dcterms:W3CDTF">2004-08-13T19:17:00Z</dcterms:modified>
  <cp:revision>2</cp:revision>
  <dc:subject/>
  <dc:title>VOTO EM SEPARADO</dc:title>
</cp:coreProperties>
</file>