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ARECER N</w:t>
      </w:r>
      <w:r>
        <w:rPr/>
        <w:t>º 1105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CONSTITUIÇÃO E JUSTIÇ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RE O PROJETO DE LEI Nº 510/20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 EM SEPARADO CONVERTIDO EM PARECER NOS TERMOS DO § 5º DO ARTIGO 56 DA XI C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O Projeto de Lei nº 510/2003, de autoria do Deputado Donisete Braga, inclui área em zona de uso predominantemente industrial – ZUPI – no Município de Mauá, no Quadro II a que se refere o artigo 8º da Lei 1.817/7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pois de transcorrido o prazo regimental de pauta, durante as 61ª a 65ª Sessões Ordinárias, sem a apresentação de qualquer emenda ou substitutivo, a proposição foi encaminhada à análise desta Comissão de Constituição e Justiça, tendo recebido manifestação contrária do relator designad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cordo do posicionamento de Sua Excelência, pelos motivos que passo a expo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 área objeto do  Projeto de Lei sob análise situa-se o Parque Industrial Sertãozinho. A grande maioria de sua área já é classificada ZUPI pela Lei Estadual nº 1.817/78. Uma pequena parte, no entanto,  foi classificada como ZUD, o que impede a instalação de indústrias com área superior a 2.500 m2 e que exerçam atividades do tipo IC e IB. O objetivo do Projeto é, pois, tornar homogênea a classificação de todo o Parque Industrial de Sertãozinho, o que possibilitará a geração de empregos, o desenvolvimento econômico e social da região, além do aumento da arrecadação. 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 Leis Municipais que instituíram o Plano Diretor e o Uso, Ocupação e Urbanização do Solo não trazem qualquer óbice ao objetivo do presente Projeto de Lei. 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cordamos com o nobre Relator, quando afirma tratar-se de matéria de natureza legislativa e de iniciativa concorrente. Discordamos, porém, de Sua Excelência, quando lança mão do artigo 225, § 1º, inciso IV, da Constituição Federal, para afirmar que o Projeto viola o referido dispositivo quanto à exigência de estudo de impacto ambiental. O dispositivo constitucional trata da exigência do relatório de impacto ambiental quando da instalação de obra ou atividade potencialmente  causadora de significativa degradação do meio ambiente. O relatório deverá ser exigido, portanto, quando da instalação de cada indústria na região e não quando da apresentação do Projeto de lei alterando o zoneamento. 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le lembrar, por oportuno, que a Assembléia Legislativa aprovou, recentemente, o Projeto de Lei nº 714/2003, de autoria dos Deputados Cândido Vaccarezza, José Zico Prado e Simão Pedro, que altera a Lei 8.211, de 8 de janeiro de 1993, que transformou o Pólo Industrial de Itaquera em Zona Predominantemente Industrial – ZUPI. O objetivo do PL 714/2003 era, justamente, ampliar o perímetro da zona industrial já existente. Não houve, na ocasião, qualquer exigência quanto à existência do relatório de impacto ambiental. Mesmo assim, o PL nº 714/2003 foi sancionado, transformando-se na Lei nº 11.526, de 28 de outubro de 2003.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ce ao exposto, o voto é favorável ao Projeto de Lei nº 510 de 2003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DERLEI SIRAQUE – Relator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do como parecer o voto em separado do Deputado Vanderlei Siraque favorável à proposição.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das Comissões, em 3/12/2003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TRIPOLI – Presidente</w:t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TRIPOLI – CÉLIA LEÃO – VANDERLEI SIRAQUE – MAURO MENUCHI – AFONSO LOBATO – JOSÉ BITTENCOURT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 1º RELATOR CONVERTIDO EM VOTO EM SEPARADO NOS TERMOS DO § 4º DO ARTIGO 56 DA XI C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e autoria do Deputado Donisete Braga, o projeto em epígrafe altera a Lei n.° 1817, de 27 de outubro de 1978, de forma a incluir como zona de uso predominantemente industrial (ZUPI1) área situada no Município de Mauá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ab/>
        <w:t>Nos termos do item 3 do parágrafo único do artigo 148 da XI Consolidação do Regimento Interno, a propositura esteve em pauta nos dias correspondentes às 61.</w:t>
      </w:r>
      <w:r>
        <w:rPr>
          <w:rFonts w:cs="Times New Roman" w:ascii="Times New Roman" w:hAnsi="Times New Roman"/>
          <w:color w:val="000000"/>
          <w:position w:val="6"/>
        </w:rPr>
        <w:t>a</w:t>
      </w:r>
      <w:r>
        <w:rPr>
          <w:rFonts w:cs="Times New Roman" w:ascii="Times New Roman" w:hAnsi="Times New Roman"/>
          <w:color w:val="000000"/>
        </w:rPr>
        <w:t xml:space="preserve"> a 65.</w:t>
      </w:r>
      <w:r>
        <w:rPr>
          <w:rFonts w:cs="Times New Roman" w:ascii="Times New Roman" w:hAnsi="Times New Roman"/>
          <w:color w:val="000000"/>
          <w:position w:val="6"/>
        </w:rPr>
        <w:t>a</w:t>
      </w:r>
      <w:r>
        <w:rPr>
          <w:rFonts w:cs="Times New Roman" w:ascii="Times New Roman" w:hAnsi="Times New Roman"/>
          <w:color w:val="000000"/>
        </w:rPr>
        <w:t xml:space="preserve"> Sessões Ordinárias, de 16 a 24 de junho de 2003, não recebendo emendas ou substitutivo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Entretanto, verifica-se que a lei que se pretende alterar é anterior à Constituição Federal de 1988. Esta prevê, em seu artigo 225, § 1°, inciso IV, a necessidade de estudo de impacto ambiental para atividades danosas ao meio ambiente, o que, potencialmente, é o caso da atividade industrial concentrada. Transcrevemo-l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 xml:space="preserve"> “Artigo 225 –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>§ 1° – Para assegurar a efetividade desse direito, incumbe ao Poder Público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>IV – exigir, na forma da lei, para instalação de obra ou atividade potencialmente causadora de significativa degradação do meio ambiente, estudo prévio de impacto ambiental, a que se dará publicidade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>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Reforçando esse entendimento, gostaríamos de citar as palavras do Professor Paulo Affonso Leme Machado, que constam de seu livro Direito Ambiental Brasileiro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 xml:space="preserve">Deverão ser constatados nos estudos prévios para a implantação da zona de uso predominantemente industrial a existência na área escolhida de ‘condições que favoreçam a instalação adequada de infra-estrutura de serviços básicos necessários a seu funcionamento e segurança e a possibilidade de instituição, dentro da zona industrial, de áreas de proteção ambiental que minimizem os efeitos da poluição’”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essa forma, entendemos que a propositura viola o estabelecido na Constituição Federal quanto à exigência de prévio estudo de impacto ambiental, além de vulnerar a autonomia municipal em assunto de interesse local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Portanto, manifestamo-nos contrariamente à aprovação do Projeto de lei n.° 510, de 200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É o nosso parec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 ALBERTO "TURCO LOCO" HI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53:00Z</dcterms:created>
  <dc:creator>alesp</dc:creator>
  <dc:description/>
  <dc:language>en-US</dc:language>
  <cp:lastModifiedBy>ssc</cp:lastModifiedBy>
  <cp:lastPrinted>2004-08-13T19:52:00Z</cp:lastPrinted>
  <dcterms:modified xsi:type="dcterms:W3CDTF">2004-08-13T22:53:00Z</dcterms:modified>
  <cp:revision>2</cp:revision>
  <dc:subject/>
  <dc:title>COMISSÃO DE CONSTITUIÇÃO E JUSTIÇA</dc:title>
</cp:coreProperties>
</file>