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1110  , DE 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PROMOÇÃO SOCIAL, SOBRE O PROJETO DE LEI N.° 908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Paulo Sérgio, o projeto em epígrafe institui a Política de Incentivo e Apoio à Ação Comunitária em Condomínios e Conjuntos Habitacionais do Estado de São Paulo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 Regimento Interno Consolidado, a propositura esteve em pauta nos dias correspondentes às 102.</w:t>
      </w:r>
      <w:r>
        <w:rPr>
          <w:vertAlign w:val="superscript"/>
        </w:rPr>
        <w:t>a</w:t>
      </w:r>
      <w:r>
        <w:rPr/>
        <w:t xml:space="preserve"> a 106.</w:t>
      </w:r>
      <w:r>
        <w:rPr>
          <w:vertAlign w:val="superscript"/>
        </w:rPr>
        <w:t>a</w:t>
      </w:r>
      <w:r>
        <w:rPr/>
        <w:t xml:space="preserve"> Sessões Ordinárias, de 17 a 23/09/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onde recebeu parecer favorável,  quanto aos aspectos constitucional, legal e jurídic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a seqüência do processo legislativo, analisar o mérito da propositura, conforme previsto no § 9°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propositura tem o escopo de instituir a Política de Incentivo e Apoio à Ação Comunitária em Condomínios e Conjuntos Habitacionais no Estado.</w:t>
      </w:r>
    </w:p>
    <w:p>
      <w:pPr>
        <w:pStyle w:val="Normal"/>
        <w:ind w:firstLine="2552"/>
        <w:jc w:val="both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Salientamos que o previsto no projeto está em sintonia com os direitos e as garantias fundamentais  previstos em nossa Constituição Estadual. Portanto,   devemos incentivar a  criação de uma política que defenda os interesses da população em relação à instalação e ao aperfeiçoamento de equipamentos urbanos, além de propiciar  aos seus moradores condições para acompanhar e participar ativamente dos projetos e ações  governamentais que envolvam o seu interesse.</w:t>
      </w:r>
    </w:p>
    <w:p>
      <w:pPr>
        <w:pStyle w:val="Normal"/>
        <w:ind w:firstLine="2552"/>
        <w:jc w:val="both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 xml:space="preserve">Pelo exposto, nosso parecer é favorável à aprovação do Projeto de lei n.° 908, de 2003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rPr/>
      </w:pPr>
      <w:r>
        <w:rPr/>
        <w:t>a)  SOUZA  SANTOS -  Relator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à proposição.</w:t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24/3/2004</w:t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JOSÉ CARLOS STANGARLINI –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LÚCIA PRANDI – JOSÉ BITTENCOURT – SOUZA SANTOS – JOSÉ CARLOS STANGARLINI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2:00:00Z</dcterms:created>
  <dc:creator>alesp</dc:creator>
  <dc:description/>
  <dc:language>en-US</dc:language>
  <cp:lastModifiedBy>ssc</cp:lastModifiedBy>
  <cp:lastPrinted>2003-12-02T15:46:00Z</cp:lastPrinted>
  <dcterms:modified xsi:type="dcterms:W3CDTF">2004-08-16T22:00:00Z</dcterms:modified>
  <cp:revision>2</cp:revision>
  <dc:subject/>
  <dc:title>PARECER N°                 , DE 2001</dc:title>
</cp:coreProperties>
</file>