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522" w:hanging="0"/>
        <w:rPr/>
      </w:pPr>
      <w:r>
        <w:rPr/>
        <w:t>PARECER Nº   1115, DE 2004</w:t>
      </w:r>
    </w:p>
    <w:p>
      <w:pPr>
        <w:pStyle w:val="Normal"/>
        <w:ind w:right="-5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522" w:hanging="0"/>
        <w:rPr/>
      </w:pPr>
      <w:r>
        <w:rPr/>
        <w:t>DA COMISSÃO DE CONSTITUIÇÃO E JUSTIÇA, SOBRE O PROJETO DE LEI Nº 32, DE 2004.</w:t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right="-522"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autoria do nobre Deputado Edmir Chedid, o  Projeto de Lei nº 32/2004 dá a denominação de “Prefeito Antonio Odilon Franceschini” à Escola Estadual do Bairro do Vilarejo, em Cabreúva. </w:t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posição esteve em pauta no período correspondente às 10ª a 14ª Sessões Ordinárias, tendo recebido um  substitutivo de autoria do Deputado Edmir Chedid. </w:t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right="-522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matéria de natureza legislativa, não havendo qualquer reserva quanto à iniciativa, nos termos dos artigos 19, 21, inciso III e 24, “caput”, todos da Constituição Estadual. A proposição atende, ainda, às exigências da Lei nº 1.284, de 18 de abril de 1977, que dispõe sobre a denominação de próprios, rodovias e repartições públicas, com as modificações posteriores, tendo sido anexado ao processo manifestação do Conselho de Escola, apoiando a iniciativa.</w:t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ivisão de Pesquisa Jurídica do Departamento de Documentação e Informação informou que a referida escola ainda não possui denominação patronímica. </w:t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 xml:space="preserve">Quanto ao substitutivo nº 1, tem por finalidade corrigir a redação do nome da escola, mas a correção efetuada ainda não corresponde à denominação oficial do estabelecimento escolar, conforme se comprova no Decreto nº 48.492. de 13 de fevereiro de 2004, que a criou.  Faz-se, portanto,  necessária a seguinte </w:t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right="-52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NDA</w:t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ao artigo 1º do Projeto a seguinte redação:</w:t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º - Passa a denominar-se “Prefeito Antonio Odilon Franceschini” a Escola Estadual Vilarejo Sopé da Serra, em Cabreúva.”</w:t>
      </w:r>
    </w:p>
    <w:p>
      <w:pPr>
        <w:pStyle w:val="Normal"/>
        <w:ind w:right="-5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osto, o parecer é favorável ao Projeto de Lei nº 32, de 2004, com a emenda acima proposta, e contrário ao Substitutivo nº 1.</w:t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1778" w:right="-522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NDERLEI SIRAQUE -  Relator</w:t>
      </w:r>
    </w:p>
    <w:p>
      <w:pPr>
        <w:pStyle w:val="Normal"/>
        <w:ind w:right="-52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2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do o parecer do relator favorável à proposição com emenda e contrário ao substitutivo nº 1.</w:t>
      </w:r>
    </w:p>
    <w:p>
      <w:pPr>
        <w:pStyle w:val="Normal"/>
        <w:ind w:right="-52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Comissões, em 2/6/2004</w:t>
      </w:r>
    </w:p>
    <w:p>
      <w:pPr>
        <w:pStyle w:val="Normal"/>
        <w:numPr>
          <w:ilvl w:val="0"/>
          <w:numId w:val="3"/>
        </w:numPr>
        <w:ind w:left="720" w:right="-522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TRIPOLI – Presidente</w:t>
      </w:r>
    </w:p>
    <w:p>
      <w:pPr>
        <w:pStyle w:val="Normal"/>
        <w:ind w:right="-52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2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TRIPOLI – JOSÉ BITTENCOURT – BALEIA ROSSI – CÉLIA LEÃO – MAURO MENUCHI – VANDERLEI SIRAQUE</w:t>
      </w:r>
    </w:p>
    <w:p>
      <w:pPr>
        <w:pStyle w:val="Normal"/>
        <w:ind w:right="-522" w:firstLine="141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857 120504 18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 w:val="22"/>
      <w:szCs w:val="24"/>
    </w:rPr>
  </w:style>
  <w:style w:type="paragraph" w:styleId="Recuodecorpodetexto3">
    <w:name w:val="Recuo de corpo de texto 3"/>
    <w:basedOn w:val="Normal"/>
    <w:qFormat/>
    <w:pPr>
      <w:ind w:right="-522"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2:49:00Z</dcterms:created>
  <dc:creator>André Schaumburg</dc:creator>
  <dc:description>FPLF - Fundação Padre Leonel Franca</dc:description>
  <dc:language>en-US</dc:language>
  <cp:lastModifiedBy>ssc</cp:lastModifiedBy>
  <dcterms:modified xsi:type="dcterms:W3CDTF">2004-08-17T22:49:00Z</dcterms:modified>
  <cp:revision>2</cp:revision>
  <dc:subject/>
  <dc:title>{Natureza} ao {NaturezaMestre} Nº {nrLegislativo} de {nrAnoLegislativo} </dc:title>
</cp:coreProperties>
</file>