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116, DE 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COMISSÃO DE EDUCAÇÃO SOBRE O PROJETO DE LEI Nº 32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De iniciativa do nobre Deputado Edmir Chedid, o projeto em epígrafe dá a denominação de “Prefeito Antonio Odilon Franceschini” à Escola Estadual Vilarejo Sopé da Serra, no município de Cabreúva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3060"/>
        <w:rPr/>
      </w:pPr>
      <w:r>
        <w:rPr/>
        <w:t>Nos termos do item 3, parágrafo único do artigo 148, da XI Consolidação do Regimento Interno, a presente proposição esteve em pauta nos dias correspondentes às 10ª a 14ª Sessões Ordinárias (de 17/02 a 26/02/04), tendo recebido um substitutivo de autoria do Deputado Edmir Ched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</w:t>
      </w:r>
      <w:r>
        <w:rPr/>
        <w:t>Encaminhado à Comissão de Constituição e Justiça, o ilustre relator designado concluiu, em seu parecer de fls. 06/07, pela aprovação do projeto com a emenda apresentada e contrário ao Substitutivo nº 01, acolhido pelo douto Colegiado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ete-nos, nesta oportunidade, nos termos do artigo 31, § 5º, da XI Consolidação do Regimento Intern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a matéria, verificamos que além de justa, a homenagem proposta está em consonância com os preceitos trazidos pela Lei nº 1.284, de 1977, que dispõe sobre a denominação de prédios, rodovias e repartições públicas, com a modificação trazida pela Lei nº 8.596, de 1994.</w:t>
      </w:r>
    </w:p>
    <w:p>
      <w:pPr>
        <w:pStyle w:val="Corpodetexto2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sz w:val="24"/>
        </w:rPr>
        <w:t>Ante o exposto, nosso parecer é favorável à aprovação “</w:t>
      </w:r>
      <w:r>
        <w:rPr>
          <w:rFonts w:cs="Arial" w:ascii="Arial" w:hAnsi="Arial"/>
          <w:i/>
          <w:sz w:val="24"/>
        </w:rPr>
        <w:t>ad referendum</w:t>
      </w:r>
      <w:r>
        <w:rPr>
          <w:rFonts w:cs="Arial" w:ascii="Arial" w:hAnsi="Arial"/>
          <w:sz w:val="24"/>
        </w:rPr>
        <w:t>” do Plenário, do Projeto de lei nº 32, de 2004. com a emenda apresentada pela Comissão de Constituição e Justiça e contrario ao Substitutivo n° 01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) </w:t>
      </w:r>
      <w:r>
        <w:rPr>
          <w:rFonts w:cs="Arial" w:ascii="Arial" w:hAnsi="Arial"/>
          <w:b/>
          <w:sz w:val="24"/>
        </w:rPr>
        <w:t xml:space="preserve">MARIA LÚCIA AMARY -  </w:t>
      </w:r>
      <w:r>
        <w:rPr>
          <w:rFonts w:cs="Arial" w:ascii="Arial" w:hAnsi="Arial"/>
          <w:i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 nos termos do parecer do relator “ad referendum” do Plenário, favorável à emenda da CCJ e contrário ao substitutivo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7/8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LOP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LOPES – MARIA LÚCIA PRANDI – AFONSO LOBATO – JOSÉ BITTENCOUR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10 2906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00:00Z</dcterms:created>
  <dc:creator>André Schaumburg</dc:creator>
  <dc:description>FPLF - Fundação Padre Leonel Franca</dc:description>
  <dc:language>en-US</dc:language>
  <cp:lastModifiedBy>ssc</cp:lastModifiedBy>
  <cp:lastPrinted>2004-06-29T14:54:00Z</cp:lastPrinted>
  <dcterms:modified xsi:type="dcterms:W3CDTF">2004-08-17T23:00:00Z</dcterms:modified>
  <cp:revision>2</cp:revision>
  <dc:subject/>
  <dc:title>{Natureza} ao {NaturezaMestre} Nº {nrLegislativo} de {nrAnoLegislativo} </dc:title>
</cp:coreProperties>
</file>