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ECER N.º 1119 , DE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 COMISSÃO DE CONSTITUIÇÃO E JUSTIÇA, sobre o Projeto de Lei n.º 136, de 20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 autoria do Deputado Marcelo Bueno, o projeto em epígrafe pretende denominar de “Professor Milcio Bazoli” a Escola Estadual de Vila Maria, em Pariquera-Açu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os termos regimentais, o projeto esteve em pauta nos dias correspondentes às 27ª a 31ª Sessões Ordinárias, de 16 a 22/03/2004, não tendo recebido emendas ou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 seguir, o projeto foi encaminhado a esta Comissão de Constituição e Justiça, para analisá-lo quanto aos aspectos definidos no artigo 31, § 1º, do Regimento Interno Consolid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a qualidade de Relator designado por este órgão técnico, verificamos que a matéria é de natureza legislativa e, quanto ao poder de iniciativa, de competência concorrente, nos termos do artigo 24, caput, da Constituição Estadual, combinado com os artigos 145, caput, e 146, III, ambos do Regimento Interno Consolid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Quanto à legalidade, a propositura atende aos requisitos contidos no artigo 1º, § 1º e 3º. Da Lei n.º 1284, de 18 de abril de 1977, que dispõe sobre a denominação de prédio, rodovias e repartições públicas, conforme documentos de fls. 03 a 15 e 18 a 20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umpre observar que, conforme informação prestada pela Divisão de Pesquisa Jurídica, órgão integrante do Departamento de Documentação e Informação desta Casa, não há qualquer projeto de lei ou diploma normativo concedendo denominação patronímica ao referido estabelecimento oficial de ensin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 xml:space="preserve">Ante o exposto, somos favoráveis à aprovação do Projeto de lei n.º 136, de 2004 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OSÉ BITTENCOURT  -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 2/6/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icardo Tripoli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cardo Tripoli – José Bittencourt – Vanderlei Siraque – Baleia Rossi – Célia Leão – Mauro Menuchi.</w:t>
      </w:r>
    </w:p>
    <w:p>
      <w:pPr>
        <w:pStyle w:val="Normal"/>
        <w:ind w:firstLine="1620"/>
        <w:rPr>
          <w:rFonts w:eastAsia="Arial (W1)"/>
        </w:rPr>
      </w:pPr>
      <w:r>
        <w:rPr>
          <w:rFonts w:eastAsia="Arial (W1)"/>
        </w:rPr>
        <w:t xml:space="preserve">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456 190404 141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04:00Z</dcterms:created>
  <dc:creator>André Schaumburg</dc:creator>
  <dc:description>FPLF - Fundação Padre Leonel Franca</dc:description>
  <dc:language>en-US</dc:language>
  <cp:lastModifiedBy>alesp</cp:lastModifiedBy>
  <dcterms:modified xsi:type="dcterms:W3CDTF">2004-08-17T23:04:00Z</dcterms:modified>
  <cp:revision>2</cp:revision>
  <dc:subject/>
  <dc:title>{Natureza} ao {NaturezaMestre} Nº {nrLegislativo} de {nrAnoLegislativo} </dc:title>
</cp:coreProperties>
</file>