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Nº   1121, DE 200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De Relator Especial em substituição ao da Comissão de Constituição e Justiça sobre o Projeto de lei nº 390,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De iniciativa do nobre Deputado Roberto Morais, o Projeto de lei nº 390, de 2004 objetiva alterar a Lei nº 11.640 que atribuiu a denominação de Avelina Palma Losso à Escola Estadual Bairro Santa Rosa, em Piracicab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ab/>
        <w:t>A matéria, que tramita em regime de urgência por força da aprovação do Requerimento de fls. 03, não recebeu emendas ou substitutivos no período regimental de pau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iCs/>
        </w:rPr>
      </w:pPr>
      <w:r>
        <w:rPr>
          <w:iCs/>
        </w:rPr>
        <w:tab/>
        <w:t>O presente projeto foi distribuído à Comissão de Constituição e Justiça que deixou de se pronunciar no prazo regimental assinado. Por essa razão, o Senhor Presidente da Casa designou-me Relator Especial para examinar a matéria nos aspectos constitucionais, legais e jurídicos, em substituição àquele órgão técnic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8"/>
        </w:rPr>
        <w:t>Ao fazê-lo, verificamos que o projeto apresenta, quanto aos aspectos constitucionais, legais e jurídicos, condições de ser aprovado. No entanto, com o intuito de adequá-lo quanto aos aspectos técnicos, apresentamos o segui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BSTITUTIV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Dê-se ao Projeto de lei nº 390, de 2004, a seguinte</w:t>
      </w:r>
    </w:p>
    <w:p>
      <w:pPr>
        <w:pStyle w:val="Corpodetexto2"/>
        <w:tabs>
          <w:tab w:val="clear" w:pos="2835"/>
          <w:tab w:val="left" w:pos="2268" w:leader="none"/>
        </w:tabs>
        <w:rPr>
          <w:szCs w:val="20"/>
        </w:rPr>
      </w:pPr>
      <w:r>
        <w:rPr>
          <w:rFonts w:eastAsia="Arial" w:cs="Arial"/>
          <w:szCs w:val="20"/>
        </w:rPr>
        <w:t xml:space="preserve">                            </w:t>
      </w:r>
      <w:r>
        <w:rPr>
          <w:rFonts w:cs="Times New Roman"/>
          <w:szCs w:val="20"/>
        </w:rPr>
        <w:t>redação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ojeto de lei nº 390, de 2.004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1416" w:hanging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Altera a Lei nº 11.640, de 07 de janeiro de 2004, que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dispõe sobre denominação de estabelecimento de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ensino, em Piracicab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rtigo 1º - O artigo 1º da Lei nº 11.640, de 07 de janeiro de 2004, passa a ter a seguinte redação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left="2124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8"/>
        </w:rPr>
        <w:t>“Artigo 1º - Passa a denominar-se “Profª Avelina Palma Losso” a Escola Estadual Bairro Santa Rosa, em Piracicaba.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ssim sendo, manifestamos-nos favoravelmente à aprovação do Projeto de lei nº 390, de 2004, na forma do substitutivo ora apresen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iCs/>
          <w:sz w:val="28"/>
        </w:rPr>
        <w:t xml:space="preserve">                        </w:t>
      </w:r>
      <w:r>
        <w:rPr>
          <w:rFonts w:cs="Arial" w:ascii="Arial" w:hAnsi="Arial"/>
          <w:b/>
          <w:bCs/>
          <w:iCs/>
          <w:sz w:val="28"/>
        </w:rPr>
        <w:t>a)  ARNALDO JARDIM -  Relator Especial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247 2406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04:00Z</dcterms:created>
  <dc:creator>André Schaumburg</dc:creator>
  <dc:description>FPLF - Fundação Padre Leonel Franca</dc:description>
  <dc:language>en-US</dc:language>
  <cp:lastModifiedBy>ssc</cp:lastModifiedBy>
  <dcterms:modified xsi:type="dcterms:W3CDTF">2004-08-17T23:04:00Z</dcterms:modified>
  <cp:revision>2</cp:revision>
  <dc:subject/>
  <dc:title>{Natureza} ao {NaturezaMestre} Nº {nrLegislativo} de {nrAnoLegislativo} </dc:title>
</cp:coreProperties>
</file>