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ARECER Nº   1125  , DE 2004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 RELATOR ESPECIAL, EM SUBSTITUIÇÃO AO DA COMISSÃO DE CONSTITUIÇÃO E JUSTIÇA, SOBRE O PROJETO DE LEI Nº 1018, DE 200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Deputado Said Mourad, o projeto em epígrafe obriga a instalação de poços de monitoramento de aquíferos freáticos em locais destinados à implantação de Tanques se Armazenamento Subterrâneo contendo hidrocarboneto de Petróleo e álcool (TAS).</w:t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3, parágrafo único do artigo 148, da XI Consolidação do Regimento Interno, a presente proposição esteve em pauta nos dias correspondentes às 116ª à 120ª Sessões Ordinárias (de 07 a 13/10/2003), não tendo recebido emendas ou substitutivos.</w:t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qu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 faze-lo verificamos que a proposta é de natureza legislativa e, quanto à iniciativa, de competência concorrente, em obediência aos ditames dos artigo 19, 21, inciso III, e 24, “caput”, da Constituição Estadual, estando ainda de acordo com o artigo 146, inciso III, do Regimento Interno.</w:t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anto, manifestamo-nos favoravelmente à aprovação do Projeto de Lei nº 1018, de 2003.</w:t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) JOSÉ BITTENCOURT – Relator Especial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905 130504 14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41:00Z</dcterms:created>
  <dc:creator>André Schaumburg</dc:creator>
  <dc:description>FPLF - Fundação Padre Leonel Franca</dc:description>
  <dc:language>en-US</dc:language>
  <cp:lastModifiedBy>alesp</cp:lastModifiedBy>
  <dcterms:modified xsi:type="dcterms:W3CDTF">2004-08-18T22:41:00Z</dcterms:modified>
  <cp:revision>2</cp:revision>
  <dc:subject/>
  <dc:title>{Natureza} ao {NaturezaMestre} Nº {nrLegislativo} de {nrAnoLegislativo} </dc:title>
</cp:coreProperties>
</file>