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PARECER Nº  1128, DE 2004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  <w:sz w:val="28"/>
        </w:rPr>
      </w:pPr>
      <w:r>
        <w:rPr>
          <w:sz w:val="28"/>
        </w:rPr>
        <w:t>De Relator Especial, em substituição ao da Comissão de Defesa do Meio Ambiente, sobre o Projeto de Lei nº 208, de 2004.</w:t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 nobre Deputado Aldo Demarchi apresentou a esta Casa o Projeto de Lei nº 208, de 2004, cujo objetivo é instituir o "Selo Verde Oficial do Estado de São Paulo"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proposição, após sua publicação no Diário da Assembléia, foi incluida em pauta, nos termos regimentais, não tendo, nessa oportunidade, recebido emendas ou substitutivo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Saliente-se que, por força do requerimento de fls 4, aprovado pelo Plenário, o presente projeto de lei tramita em regime de urgênci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Sobre a matéria nele versada já se manifestou o relator especial designado para exarar parecer em substituição à Comissão de Constituição e Justiça, que opinou pela inexistência de óbices constitucionais, legais e jurídicos à sua aprovação (parecer às fls 5/6)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m seguida o projeto foi encaminhado à Comissão de Defesa do Meio Ambiente, sendo que esse órgão não se pronunciou sobre o assunto dentro do prazo que regimentalmente lhe é deferid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m assim sendo, ocorreu a designação de Relator Especial para exarar parecer em substituição a essa comissão, cabendo-nos, por indicação do Senhor Presidente desta Casa, manifestar a respeito, analisando o mérito da propositur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o fazê-lo, salientamos que o nobre autor do projeto cuidou de bem justificá-lo, tendo apresentado argumentos convincentes da conveniência de vê-lo aprovado ,uma vez que a medida nele consubstanciada se constitui em um incentivo e em um estímulo às entidades estatais e particulares no sentido de promoverem a proteção ao meio ambiente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Sem dúvida, trata-se de uma providência que merece ser aprovada, por suas repercussões positivas quanto a preservação ambiental, cuja degradação é altamente nociva à vida no planeta.</w:t>
      </w:r>
    </w:p>
    <w:p>
      <w:pPr>
        <w:pStyle w:val="Normal"/>
        <w:ind w:firstLine="1620"/>
        <w:jc w:val="both"/>
        <w:rPr>
          <w:b/>
          <w:b/>
          <w:sz w:val="28"/>
        </w:rPr>
      </w:pPr>
      <w:r>
        <w:rPr>
          <w:sz w:val="28"/>
        </w:rPr>
        <w:t>Isto posto, nosso parecer é favorável à aprovação do Projeto de Lei nº 208, de 2004.</w:t>
      </w:r>
    </w:p>
    <w:p>
      <w:pPr>
        <w:pStyle w:val="Normal"/>
        <w:ind w:firstLine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ANTONIO SALIM CURIATI -  Relator Espec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290 050704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46:00Z</dcterms:created>
  <dc:creator>André Schaumburg</dc:creator>
  <dc:description>FPLF - Fundação Padre Leonel Franca</dc:description>
  <dc:language>en-US</dc:language>
  <cp:lastModifiedBy>ssc</cp:lastModifiedBy>
  <dcterms:modified xsi:type="dcterms:W3CDTF">2004-08-19T18:46:00Z</dcterms:modified>
  <cp:revision>2</cp:revision>
  <dc:subject/>
  <dc:title>{Natureza} ao {NaturezaMestre} Nº {nrLegislativo} de {nrAnoLegislativo} </dc:title>
</cp:coreProperties>
</file>