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PARECER  Nº 1129, DE 2004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DE RELATOR ESPECIAL EM SUBSTITUIÇÃO AO DA COMISSÃO DE FINANÇAS E ORÇAMENTO, SOBRE O PROJETO DE LEI Nº 208, de 2004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>O Projeto de Lei nº 208, de 2004, de autoria do nobre Deputado Aldo Demarchi, tem por objetivo instituir o “Selo Verde Oficial do Estado de São Paulo”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>Durante o período regimental em que permaneceu em pauta a propositura entelada  não foi alvo de  emendas ou substitutivos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>Em observância ao  requerimento aprovado pelo Plenário desta Casa, o projeto tramita em regime de urgência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>A Comissão de Constituição e Justiça não  apreciou a propositura em tempo hábil. O Relator Especial designado para o feito pronunciou-se favoravelmente ao seu acolhimento, nos termos preconizados pelo Regimento Interno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>A Comissão de Defesa do Meio Ambiente, também teve seu prazo esgotado sem manifestação, tendo o Relator Especial exarado parecer favorável a aprovação da propositura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>Na sequência de sua tramitação legislativa o projeto epigrafado foi encaminhado à Comissão de Finanças e Orçamento,  que não opinou dentro do prazo regimental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>O Presidente desta Assembléia Legislativa, no uso de suas prerrogativas, designou este parlamentar para funcionar como Relator Especial para emitir parecer em substituição ao do  citado órgão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 xml:space="preserve">Examinando a matéria, sob os aspectos financeiros e orçamentários, não constatamos impedimentos ao seu acolhimento.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>Assim, no âmbito que nos cabe opinar, somos favoráveis à aprovação do Projeto de Lei nº 208, de 2004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>a)  CAMPOS MACHADO – Relator Especial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8918 170804 155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8:52:00Z</dcterms:created>
  <dc:creator>André Schaumburg</dc:creator>
  <dc:description>FPLF - Fundação Padre Leonel Franca</dc:description>
  <dc:language>en-US</dc:language>
  <cp:lastModifiedBy>ssc</cp:lastModifiedBy>
  <dcterms:modified xsi:type="dcterms:W3CDTF">2004-08-19T18:52:00Z</dcterms:modified>
  <cp:revision>2</cp:revision>
  <dc:subject/>
  <dc:title>{Natureza} ao {NaturezaMestre} Nº {nrLegislativo} de {nrAnoLegislativo} </dc:title>
</cp:coreProperties>
</file>