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CER Nº   1131  , 2004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EDUCAÇÃO, sobre o Processo RGL nº 02266 de 20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ta-se de Moção enviada pela Câmara Municipal da Instância Hidromineral de Serra Negra a esta Assembléia Legislativa, solicitando apoio ao pedido de audiência com o Governador do Estado para que receba comissão da UDEMO, para discussão da Campanha de Valorização dos Especialistas da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o previsto no artigo 31, parágrafo 5º  da XI Consolidação do Regimento Interno, acolhida a Moção, cabe à Comissão de Educação exarar parecer sobre 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do em vista iniciativa do Sr. Presidente da Comissão, nobre deputado Carlinhos Almeida, que dias após a protocolização do documento, em 22.04.2004, encaminhou pedido de audiência ao Senhor Governador, mais precisamente no dia 27 de abril de 2004 através do ofício CE 029/2004, solicitamos a esta Comissão o arquivamento do presente processo legislativo, bem como informar àquela Câmara Municipal a medida já tomad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MARIA LÚCIA PRANDI -  Relatora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a relatora propondo arquivamento após comunicação aos interess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a das Comissões, em 17/8/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raldo Lopes – Prer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aldo Lopes – Maria Lúcia Prandi – Roberto Felício – José Bittencou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50 080604 15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32:00Z</dcterms:created>
  <dc:creator>André Schaumburg</dc:creator>
  <dc:description>FPLF - Fundação Padre Leonel Franca</dc:description>
  <dc:language>en-US</dc:language>
  <cp:lastModifiedBy>ssc</cp:lastModifiedBy>
  <dcterms:modified xsi:type="dcterms:W3CDTF">2004-08-19T20:32:00Z</dcterms:modified>
  <cp:revision>2</cp:revision>
  <dc:subject/>
  <dc:title>{Natureza} ao {NaturezaMestre} Nº {nrLegislativo} de {nrAnoLegislativo} </dc:title>
</cp:coreProperties>
</file>