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ECER Nº   1132, DE 200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A COMISSÃO DE CONSTITUIÇÃO E JUSTIÇA, SOBRE O PROJETO DE LEI Nº 0473, DE 2003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>O Projeto de Lei nº 0473, de 2003, de autoria da Deputada Maria Lúcia Prandi, objetiva  proibir o uso do tetracloroetilen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>Após o período regimental de pauta, transcorrido durante as 56</w:t>
      </w:r>
      <w:r>
        <w:rPr>
          <w:color w:val="000000"/>
          <w:position w:val="6"/>
          <w:sz w:val="24"/>
        </w:rPr>
        <w:t>ª</w:t>
      </w:r>
      <w:r>
        <w:rPr>
          <w:color w:val="000000"/>
          <w:sz w:val="24"/>
        </w:rPr>
        <w:t xml:space="preserve"> a 60</w:t>
      </w:r>
      <w:r>
        <w:rPr>
          <w:color w:val="000000"/>
          <w:position w:val="6"/>
          <w:sz w:val="24"/>
        </w:rPr>
        <w:t>ª</w:t>
      </w:r>
      <w:r>
        <w:rPr>
          <w:color w:val="000000"/>
          <w:sz w:val="24"/>
        </w:rPr>
        <w:t xml:space="preserve">  Sessões Ordinárias,  sem que tivesse recebido qualquer emenda ou substitutivo, a proposição foi enviada a esta Comissão de Constituição e Justiça, a fim de ser analisada  nos aspectos constitucional, legal e jurídico, nos termos do artigo 31, § 1º, do Regimento Interno consolidad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 xml:space="preserve">Ao fazê-lo, na qualidade de Relator designado,  verifico tratar-se de matéria de natureza legislativa. Com efeito, a Constituição Federal dispõe, em seu artigo 24, incisos VI e XII, respectivamente,  sobre a competência concorrente entre União, Estados e Distrito Federal  para legislar sobre proteção ao meio ambiente e proteção e defesa da saúde. No âmbito estadual, não há qualquer reserva quanto à iniciativa,  nos termos dos artigos 19, 21, inciso III, e 24, </w:t>
      </w:r>
      <w:r>
        <w:rPr>
          <w:i/>
          <w:color w:val="000000"/>
          <w:sz w:val="24"/>
        </w:rPr>
        <w:t>caput,</w:t>
      </w:r>
      <w:r>
        <w:rPr>
          <w:color w:val="000000"/>
          <w:sz w:val="24"/>
        </w:rPr>
        <w:t xml:space="preserve"> da Constituição Estadual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Face ao exposto, inexistindo óbices à aprovação da matéria, nos aspectos que cabe a esta Comissão analisar, o parecer é favorável ao Projeto de Lei nº 0473, de 2003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ANDERLEI SIRAQUE -  Relator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provado o parecer do relator favorável à proposição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ala das Comissões, em 3/12/2003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ICARDO TRIPOLI – Presidente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ICARDO TRIPOLI – CÉLIA LEÃO – VANDERLEI SIRAQUE – MAURO MENUCHI – AFONSO LOBATO – JOSÉ  BITTENCOURT</w:t>
      </w:r>
    </w:p>
    <w:sectPr>
      <w:type w:val="nextPage"/>
      <w:pgSz w:w="12240" w:h="15840"/>
      <w:pgMar w:left="1319" w:right="131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20:50:00Z</dcterms:created>
  <dc:creator>Alesp</dc:creator>
  <dc:description/>
  <dc:language>en-US</dc:language>
  <cp:lastModifiedBy>ssc</cp:lastModifiedBy>
  <dcterms:modified xsi:type="dcterms:W3CDTF">2004-08-19T20:50:00Z</dcterms:modified>
  <cp:revision>2</cp:revision>
  <dc:subject/>
  <dc:title>PARECER Nº                                  , DE 2003</dc:title>
</cp:coreProperties>
</file>