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ARECER N.º</w:t>
        <w:tab/>
        <w:t xml:space="preserve"> 1133, DE 200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32"/>
        </w:rPr>
        <w:t>DE RELATOR ESPECIAL EM SUBSTITUIÇÃO AO DA COMISSÃO DE ECONOMIA E PLANEJAMENTO SOBRE O PROJETO DE LEI N.º 473, DE 200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De autoria da Deputada Maria Lúcia Prandi, o Projeto de Lei n.º 473, de 2003, tem por objetivo proibir o uso do tetracloroetileno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ab/>
        <w:tab/>
        <w:t xml:space="preserve">No período em que esteve em pauta, nos termos regimentais, a proposição não recebeu emendas ou substitutivos, tendo sido distribuída para exame das Comissões de Constituição e Justiça, e Economia e Planejamento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ab/>
        <w:tab/>
        <w:t xml:space="preserve">Encaminhada à Comissão de Constituição e Justiça para ser apreciada quanto aos aspectos de sua constitucionalidade, legalidade e juridicidade, esta manifestou-se favorável à aprovação do projeto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ab/>
        <w:tab/>
        <w:t xml:space="preserve">Na seqüência, o Projeto foi encaminhado à Comissão de Economia e Planejamento, que não se manifestou dentro do prazo regimental, ensejando a designação de Relator Especial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ab/>
        <w:tab/>
        <w:t xml:space="preserve">Em o fazendo, constatamos a inviabilidade de acatar a proposta por questões técnicas e econômicas, conforme dados obtidos pela Associação Brasileira de Limpeza a Seco.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Ressaltamos que inúmeras tentativas foram feitas no sentido de propor a substituição do tetracloroetileno por processos alternativos, porém sem êxito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Pelo exposto, posicionamo-nos contrariamente ao Projeto de Lei n.º 473, de 2003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ab/>
        <w:tab/>
        <w:t>a) ROBERTO ENGLER -  Relator Especial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ab/>
        <w:tab/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609 130804 162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609 130804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55:00Z</dcterms:created>
  <dc:creator>André Schaumburg</dc:creator>
  <dc:description>FPLF - Fundação Padre Leonel Franca</dc:description>
  <dc:language>en-US</dc:language>
  <cp:lastModifiedBy>ssc</cp:lastModifiedBy>
  <dcterms:modified xsi:type="dcterms:W3CDTF">2004-08-19T20:55:00Z</dcterms:modified>
  <cp:revision>2</cp:revision>
  <dc:subject/>
  <dc:title>{Natureza} ao {NaturezaMestre} Nº {nrLegislativo} de {nrAnoLegislativo} </dc:title>
</cp:coreProperties>
</file>