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>PARECER Nº                              DE 200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RELATOR ESPECIAL, EM SUBSTITUIÇÃO AO DA COMISSÃO DE CONSTITUIÇÃO E JUSTIÇA, SOBRE O PROJETO DE LEI Nº 674, DE 2002, VETADO TOTALMENT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/>
          <w:sz w:val="28"/>
        </w:rPr>
        <w:tab/>
        <w:tab/>
      </w:r>
      <w:r>
        <w:rPr>
          <w:rFonts w:cs="Arial"/>
          <w:b w:val="false"/>
          <w:sz w:val="28"/>
        </w:rPr>
        <w:t xml:space="preserve">O Projeto de Lei Nº 674, de 2002, uma iniciativa do nobre Deputado Jorge Caruso, tem como objetivo obrigar a emissão de conta relativa aos serviços de telefonia fixa e móvel celular, com discriminação detalhada de todos os pulsos cobrados nas ligações locais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 propositura foi votada nesta Casa e encaminhada à sanção do Senhor Governador. Através da Mensagem A-nº 49/2004, de 1º de julho de 1994, Sua Excelência vetou-a totalmente  e devolveu-a  ao reexame do Poder Legisla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440"/>
        <w:jc w:val="both"/>
        <w:rPr>
          <w:sz w:val="28"/>
        </w:rPr>
      </w:pPr>
      <w:r>
        <w:rPr>
          <w:sz w:val="28"/>
        </w:rPr>
        <w:t xml:space="preserve">Redistribuída à Comissão de Constituição e Justiça, não recebeu parecer daquele órgão técnico em tempo hábil, tendo o Senhor Presidente procedido à designação de Relator Especial, em substituição. É nesta condição que passo a me manifesta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rFonts w:cs="Arial" w:ascii="Arial" w:hAnsi="Arial"/>
          <w:sz w:val="28"/>
        </w:rPr>
        <w:t>Alega o Senhor Governador que “a Constituição Federal atribui privativamente à União competência legislativa em matéria de telecomunicações” e que “a intervenção do Legislador estadual traduz manifesta inconstitucionalidade, apta a invalidar o ato legislativo, por afronta ao princípio federativo.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Discordamos do posicionamento de Sua Excelência, uma vez que não se trata de legislar sobre telecomunicações, mas de defender o consumidor dos prejuízos causados por possíveis erros, quando da emissão das contas de telefone. Da forma como são emitidas atualmente, sem especificar as ligações locais, o seu tempo de duração, a tarifa cobrada, etc, o consumidor não tem como saber se usou realmente os pulsos que estão ali registrados ou se foi vítima de algum engano ou distorção do sistema eletrônico de emissão de contas. O Projeto insere-se, pois, na competência concorrente da União, dos Estados e do Distrito Federal para legislar sobre responsabilidade por dano ao consumidor, conforme dispõe o artigo 24, inciso VIII, da Constituição Feder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Face ao exposto, o parecer é contrário ao veto total oposto ao PL 674/2002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ala das Sessões, 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ANDERLEI SIRAQUE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605 200804 16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9:13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4-08-20T19:13:00Z</dcterms:modified>
  <cp:revision>2</cp:revision>
  <dc:subject/>
  <dc:title>{Natureza} ao {NaturezaMestre} Nº {nrLegislativo} de {nrAnoLegislativo} </dc:title>
</cp:coreProperties>
</file>