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PARECER Nº  1145, DE 2004</w:t>
      </w:r>
    </w:p>
    <w:p>
      <w:pPr>
        <w:pStyle w:val="TextBody"/>
        <w:rPr/>
      </w:pPr>
      <w:r>
        <w:rPr/>
        <w:t xml:space="preserve"> </w:t>
      </w:r>
      <w:r>
        <w:rPr/>
        <w:t>DA COMISSÃO DE PROMOÇÃO SOCIAL, SOBRE O PROJETO DE LEI Nº 0031/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  <w:sz w:val="24"/>
        </w:rPr>
        <w:t>De autoria do Deputado Mauro Menuchi, o Projeto de Lei nº 0031/2004, dispõe sobre a acessibilidade e uso de equipamentos por pessoas portadoras de deficiências nas áreas destinadas ao atendimento direto ao públic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Conforme prevê a XI Consolidação do Regimento Interno, da Assembléia Legislativa do Estado de São Paulo, em seu item 3, parágrafo único, do artigo 148, a presente propositura esteve em pauta nos dias correspondentes às 9ª à 13ª Sessões Ordinárias, ou de 16 a 20/02/04, não tendo recebido emendas ou substitutivo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Em seguida, de acordo com o § 1º do artigo 31, do mesmo Regimento Interno, o projeto em epígrafe foi encaminhado à Comissão de Constituição e Justiça, para receber parecer, quanto aos aspectos legal, constitucional e jurídico. O relator exarou parecer favorável à aprovação do Projeto de Lei nº 0031/2004, o qual foi aprovado por aquele colegiad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Nos termos do artigo 31, § 9º, do Regimento Interno, o projeto foi encaminhado à Comissão de Promoção Social, para receber parecer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Analisando o mérito, verificamos que a legislação vigente é ampla, no sentido de garantir às Pessoas Portadoras de Deficiência, atendimento especial no que se refere a vários aspectos do dia-a-di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Porém, tudo que se tem feito é ainda insuficiente, no sentido de diminuir as enormes dificuldades enfrentadas por essas pessoas constantemente. Trata-se de um desafio. No caso do presente projeto de lei a iniciativa é relevante, pois refere-se à adequação às normas técnicas de acessibilidade, no que se refere aos espaços físicos, bem como aos equipamentos eletrônicos, beneficiando, também os portadores de Deficiência Visual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Diante do exposto, nosso parecer é favorável à aprovação do Projeto de Lei nº 0031/2004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Este é o nosso parecer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 xml:space="preserve">a)  MARIA LÚCIA PRANDI - </w:t>
      </w:r>
      <w:r>
        <w:rPr>
          <w:rFonts w:cs="Arial Narrow" w:ascii="Arial Narrow" w:hAnsi="Arial Narrow"/>
          <w:b/>
          <w:sz w:val="24"/>
        </w:rPr>
        <w:t xml:space="preserve"> Relator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 xml:space="preserve">  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das Comissões, em 18/5/2004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JOSÉ CARLOS STANGARLINI – Presidente</w:t>
      </w:r>
    </w:p>
    <w:p>
      <w:pPr>
        <w:pStyle w:val="Normal"/>
        <w:ind w:left="1701" w:hanging="0"/>
        <w:jc w:val="both"/>
        <w:rPr>
          <w:i/>
          <w:i/>
          <w:sz w:val="16"/>
        </w:rPr>
      </w:pPr>
      <w:r>
        <w:rPr>
          <w:sz w:val="28"/>
        </w:rPr>
        <w:t>SOUZA SANTOS – ANA DO CARMO – MARIA LÚCIA PRANDI – JOSÉ CARLOS STANGARLINI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1684 200404 12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1:20:00Z</dcterms:created>
  <dc:creator>André Schaumburg</dc:creator>
  <dc:description>FPLF - Fundação Padre Leonel Franca</dc:description>
  <dc:language>en-US</dc:language>
  <cp:lastModifiedBy>alesp</cp:lastModifiedBy>
  <dcterms:modified xsi:type="dcterms:W3CDTF">2004-08-25T21:20:00Z</dcterms:modified>
  <cp:revision>2</cp:revision>
  <dc:subject/>
  <dc:title>{Natureza} ao {NaturezaMestre} Nº {nrLegislativo} de {nrAnoLegislativo} </dc:title>
</cp:coreProperties>
</file>