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.º   1146, DE 200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E RELATOR ESPECIAL EM SUBSTITUIÇÃO AO DA COMISSÃO DE FINANÇAS E ORÇAMENTO, sobre o Projeto de lei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31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  <w:t>Na qualidade de Relator Especial designado, pelo Presidente desta Casa, para analisar a matéria em substituição à Comissão de Finanças e Orçamento, ratifico minha manifestação exarada às fls.07/08, favorável à aprovação do Projeto de lei nº 31, de 2004 com a emenda apresenta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)  JOSÉ DILSON - </w:t>
      </w:r>
      <w:r>
        <w:rPr/>
        <w:t xml:space="preserve"> Relator  Especial</w:t>
      </w:r>
    </w:p>
    <w:p>
      <w:pPr>
        <w:pStyle w:val="Heading1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rPr/>
      </w:pPr>
      <w:r>
        <w:rPr/>
        <w:t>De autoria do Deputado Mauro Menuchi, o projeto em epígrafe pretende dispor sobre a acessibilidade e uso de equipamentos de pessoas portadoras de deficiência nas dependências dos órgãos da Administração e entidades privadas que prestem atendimento direto ao público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rimeiramente, foi a presente proposta encaminhada para a Comissão de Constituição e Justiça que se manifestou favoravelmente a sua aprovaç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m seguida, foi a proposição analisada pela Comissão de Promoção Social, onde recebeu parecer favorável.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rPr/>
      </w:pPr>
      <w:r>
        <w:rPr/>
        <w:t>Na seqüência do processo legislativo, o projeto passou a tramitar em regime de urgência e 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rPr/>
      </w:pPr>
      <w:r>
        <w:rPr/>
        <w:t xml:space="preserve">Ao fazê-lo, acreditamos que, para adequá-lo ao artigo 25 da Constituição do Estado, devemos apresentar a seguinte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MENDA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Inclua-se, onde couber, o seguinte artigo no Projeto de lei nº 31, de 2004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20"/>
          <w:tab w:val="left" w:pos="8789" w:leader="none"/>
        </w:tabs>
        <w:spacing w:lineRule="auto" w:line="360"/>
        <w:ind w:left="0" w:right="0" w:firstLine="2552"/>
        <w:rPr/>
      </w:pPr>
      <w:r>
        <w:rPr/>
        <w:t>“</w:t>
      </w:r>
      <w:r>
        <w:rPr/>
        <w:t>Artigo - As despesas com a execução desta lei correrão à conta de dotações orçamentárias próprias, consignadas no orçamento vigente e suplementadas, se necessário.”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rPr/>
      </w:pPr>
      <w:r>
        <w:rPr/>
        <w:t>Diante do exposto, no que nos cabe examinar, somos favoráveis à aprovação do Projeto de lei n.º 31, de 2004, na forma da emenda ora apresenta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a)  JOSÉ DILSON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/>
      <w:spacing w:lineRule="auto" w:line="360"/>
      <w:ind w:left="720" w:right="1041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26:00Z</dcterms:created>
  <dc:creator>a</dc:creator>
  <dc:description/>
  <dc:language>en-US</dc:language>
  <cp:lastModifiedBy>alesp</cp:lastModifiedBy>
  <cp:lastPrinted>2004-06-30T19:15:00Z</cp:lastPrinted>
  <dcterms:modified xsi:type="dcterms:W3CDTF">2004-08-25T21:26:00Z</dcterms:modified>
  <cp:revision>2</cp:revision>
  <dc:subject/>
  <dc:title>PARECER Nº            DE 1997</dc:title>
</cp:coreProperties>
</file>