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b/>
        </w:rPr>
        <w:t>PARECER N.º  1149 , DE 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b/>
        </w:rPr>
        <w:t>DE RELATOR ESPECIAL, EM SUBSTITUIÇÃO AO DA COMISSÃO DE FINANÇAS E ORÇAMENTO, sobre o Projeto de lei n.º 1037,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2835"/>
        <w:jc w:val="both"/>
        <w:rPr>
          <w:rFonts w:ascii="Times New Roman" w:hAnsi="Times New Roman" w:cs="Times New Roman"/>
        </w:rPr>
      </w:pPr>
      <w:r>
        <w:rPr/>
        <w:t>De autoria do Deputado Roberto Felício, o projeto em epígrafe dispõe sobre o número máximo de alunos em salas de aula da Rede Pública e Oficial de Ensino do Estado de São Paulo.</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Nos termos do item 3 do parágrafo único do artigo 148 da XI Consolidação do Regimento Interno, a presente proposição esteve em pauta nos dias correspondentes às 120.ª a 124.ª Sessões Ordinárias, de 13 a 17 de outubro de 2003, não tendo recebido emendas ou substitutivos.</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Em seguida, foi aprovado requerimento para que a propositura tramitasse em regime de urgência e, de acordo com o disposto no § 1º do artigo 31 do regimento supracitado, foi a propositura encaminhada à Comissão de Constituição e Justiça. Esgotado o prazo regimental para que o órgão se pronunciasse, foi designado relator especial, que exarou parecer favorável, com eme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Em seguida, foi a propositura encaminhada à Comissão de Educação, a fim de receber parecer quanto ao seu mérito. Novamente esgotado o prazo regimental, foi designado relator especial, que se posicionou favoravelmente ao projeto com a emenda apresentada.</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Na seqüência do processo legislativo, foi a proposição encaminhada à Comissão de Finanças e  Orçamento, a fim de ser analisada quanto aos aspectos previstos no § 3º do artigo 31 do Regimento Interno.</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Mais uma vez esgotado o prazo regimental para a Comissão se manifestar, fomos designados para, na qualidade de relator especial, examinar os aspectos financeiro-orçamentários da matéria.</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Ao fazê-lo, constatamos que o artigo 9º do projeto prevê os recursos necessários para atender aos novos encargos, decorrentes da adoção das medidas propostas. Atendidos assim os requisitos constantes do artigo 25 da Carta Magna, não há por que nos opormos à sua aprovação.</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Quanto à emenda apresentada, suprime artigos, de forma a corrigir as inconstitucionalidades contidas na propositura, razão por que também merece nosso apoio.</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Desta forma, nosso parecer é favorável à aprovação do Projeto de lei n.º 1037, de 2003, com a emenda apresentada às fls. 37.</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eastAsia="Arial (W1)"/>
        </w:rPr>
        <w:t xml:space="preserve"> </w:t>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eastAsia="Arial Unicode MS"/>
          <w:b/>
          <w:b/>
          <w:bCs/>
          <w:u w:val="none"/>
        </w:rPr>
      </w:pPr>
      <w:r>
        <w:rPr>
          <w:b/>
          <w:bCs/>
          <w:u w:val="none"/>
        </w:rPr>
        <w:t xml:space="preserve">a)  VALDOMIRO LOPES - </w:t>
      </w:r>
      <w:r>
        <w:rPr/>
        <w:t xml:space="preserve"> Relator Especial</w:t>
      </w:r>
    </w:p>
    <w:p>
      <w:pPr>
        <w:pStyle w:val="Normal"/>
        <w:ind w:firstLine="2835"/>
        <w:rPr>
          <w:rFonts w:ascii="Times New Roman" w:hAnsi="Times New Roman" w:cs="Times New Roman"/>
        </w:rPr>
      </w:pPr>
      <w:r>
        <w:rPr>
          <w:rFonts w:eastAsia="Arial (W1)"/>
        </w:rPr>
        <w:t xml:space="preserve">              </w:t>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ind w:firstLine="2835"/>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ind w:firstLine="2835"/>
        <w:jc w:val="both"/>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9625 200804 17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44:00Z</dcterms:created>
  <dc:creator>André Schaumburg</dc:creator>
  <dc:description>FPLF - Fundação Padre Leonel Franca</dc:description>
  <dc:language>en-US</dc:language>
  <cp:lastModifiedBy>ssc</cp:lastModifiedBy>
  <dcterms:modified xsi:type="dcterms:W3CDTF">2004-08-25T21:44:00Z</dcterms:modified>
  <cp:revision>2</cp:revision>
  <dc:subject/>
  <dc:title>{Natureza} ao {NaturezaMestre} Nº {nrLegislativo} de {nrAnoLegislativo} </dc:title>
</cp:coreProperties>
</file>