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PARECER Nº   1156, DE 2004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SUBSTITUIÇÃO AO DA COMISSÃO DE CONSTITUIÇÃO E JUSTIÇA SOBRE O PROJETO DE LEI Nº 24, DE 2004, VETADO TOTAL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480"/>
        <w:ind w:left="540" w:firstLine="3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Jonas Donizette, a proposição em epígrafe acrescenta dois artigos e altera a redação do § 2º do Art. 1º da Lei nº 10.335, de 30 de junho de 1999, que dispõe sobre a prestação de serviço voluntário.</w: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/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regular tramitação, o projeto foi aprovado pelo Egrégio Plenário e remetido à sanção governamental através do Autógrafo nº 26.072. Todavia, através da Mensagem A-nº 53/2004, o Senhor Governador, face ao que lhe faculta o artigo 28, § 1º, combinado com o artigo 47, inciso IV, ambos da Constituição Estadual, resolveu vetar totalmente a proposição em tela.</w: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/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o projeto retornou para a Comissão de Constituição e Justiça, que não se manifestou no prazo regimental.</w: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a oportunidade, na condição de Relator Especial designado, cabe-nos apreciar as razões do veto apresentado pelo Senhor Governador, segundo o que dispõe o § 1º do artigo 31 do Regimento Interno consolidado. </w: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/>
        <w:ind w:left="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exame do assunto, constatamos que o Senhor Governador, no que respeita ao prisma que nos cabe examinar, aponta, em apertada síntese, que a proposição invade a competência legislativa privativa do Chefe do Poder Executivo, em face do disposto no item 4 do § 2º do Art. 24 da Constituição do Estado de São Paulo, uma vez que a mesma versa sobre regime jurídico dos servidores e provimento de cargos públicos.</w: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/>
        <w:ind w:left="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tendimento jurídico esposado pelo Senhor Governador do Estado nos afigura equivocado. A alteração inserida no § 2º da Lei nº 10.335, de 30 de junho de 1999, apenas estende ao Poder Público Estadual o reconhecimento da relevância do serviço voluntário, que inicialmente recaiu sobre o Poder Público do local onde são prestados. Causa-nos estranheza o Chefe do Poder Executivo Estadual não vislumbrar a existência de inconstitucionalidade na lei estadual que impôs aos Municípios esse reconhecimento, no momento em que a sancionou, em 1999, e agora, em visível contradição, alegá-la. A alteração da redação do § 2º do Art. 1º da mencionada lei, inclusa na proposição, encontra inequívoco amparo no § 1º do Art. 25 da Constituição da República Federativa do Brasil.</w: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/>
        <w:ind w:left="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tange à inclusão de dois artigos na Lei nº 10.335, de 30 de junho de 1999, forçoso é reconhecer que ambos não versam sobre regime jurídico dos servidores ou provimento de cargos públicos. A primeira inclusão pretende que entre os critérios de desempate nos concursos públicos, seja considerada a prestação de serviços voluntários. Evidente está que não se trata de regime jurídico dos servidores, uma vez que quem presta concurso público – o candidato - não é servidor público em relação aos cargos em disputa. Se for nomeado, somente após a posse adquirirá tal condição. Logo, não há como alegar que a inclusão de tal artigo versa sobre regime jurídico dos servidores públicos.</w: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/>
        <w:ind w:left="0" w:firstLine="3060"/>
        <w:jc w:val="both"/>
        <w:rPr/>
      </w:pPr>
      <w:r>
        <w:rPr>
          <w:rFonts w:cs="Arial" w:ascii="Arial" w:hAnsi="Arial"/>
          <w:sz w:val="24"/>
        </w:rPr>
        <w:t xml:space="preserve">No mesmo sentido, a competência legislativa do Chefe do Poder Executivo, com relação ao provimento de cargos, se refere à instituição dos requisitos necessários para o exercício dos cargos públicos. Como, por exemplo, ter diploma de ensino médio ou superior, possuir mais de dezoito anos </w:t>
      </w:r>
      <w:r>
        <w:rPr>
          <w:rFonts w:cs="Arial" w:ascii="Arial" w:hAnsi="Arial"/>
          <w:i/>
          <w:sz w:val="24"/>
        </w:rPr>
        <w:t>et cetera</w:t>
      </w:r>
      <w:r>
        <w:rPr>
          <w:rFonts w:cs="Arial" w:ascii="Arial" w:hAnsi="Arial"/>
          <w:sz w:val="24"/>
        </w:rPr>
        <w:t>. O provimento será sempre precedido por concurso público, em razão do disposto no inciso II do Art. 37 da Constituição da República Federativa do Brasil. A proposição trata claramente sobre um dos critérios de desempate em concursos públicos, afastando, de maneira irretorquível, qualquer alegação atinente a estar imiscuindo-se em matéria relativa a provimento de cargos.</w: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/>
        <w:ind w:left="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gundo artigo, a ser incluído na mencionada lei, apenas fixa prazo para a regulamentação do disposto na proposição, caso seja convertida em lei, e não houve, por parte do Senhor Governador, qualquer manifestação sobre a constitucionalidade ou não dessa disposição, o que nos obriga a igual silêncio.</w: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/>
        <w:ind w:left="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ção, deste modo, afigura-nos como totalmente constitucional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/>
        <w:ind w:left="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24, de 2004, e, consequentemente, contrários ao veto total oposto à propositur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VALDOMIRO LOPES -</w:t>
      </w:r>
      <w:r>
        <w:rPr>
          <w:b/>
          <w:sz w:val="24"/>
        </w:rPr>
        <w:t xml:space="preserve"> Relator Especial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rFonts w:eastAsia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464 190804 17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2:27:00Z</dcterms:created>
  <dc:creator>André Schaumburg</dc:creator>
  <dc:description>FPLF - Fundação Padre Leonel Franca</dc:description>
  <dc:language>en-US</dc:language>
  <cp:lastModifiedBy>alesp</cp:lastModifiedBy>
  <dcterms:modified xsi:type="dcterms:W3CDTF">2004-08-26T22:27:00Z</dcterms:modified>
  <cp:revision>2</cp:revision>
  <dc:subject/>
  <dc:title>{Natureza} ao {NaturezaMestre} Nº {nrLegislativo} de {nrAnoLegislativo} </dc:title>
</cp:coreProperties>
</file>