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1154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CULTURA, CIÊNCIA E TECNOLOGIA, SOBRE O PROJETO DE LEI 1293/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em epígrafe, apresentado pelo nobre deputado Ênio Tatto, pretende alterar a Lei 7.844, de 13 de maio de 1992, de maneira que seja aumentado o rol de beneficiário com o pagamento de meia-entrada relativamente à compra de ingresso em casas de diversão, de espetáculos teatrais, musiciais e circenses, em casas de exibição cinematográfica, praças esportivas e similares das áreas de esporte, cultura e lazer do Estado de São Paul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 pelo prazo regimental da 162ª à 3ª sessões ordinárias das sessões legislativas de 2003 e 2004, respectivamente, não se apresentaram emendas nem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Comissão de Constituição e Justiça, o projeto recebeu manifestação favorável da lavra do nobre deputado Afonso Lobato, que lhe apresentou uma emenda, tendo onobre deputado Mauro Menuchi deduzido voto em separado, favorável à propositura, na forma em que foi apresent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quele colegiado aprovou o voto em separado, favorável a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requerimento do nobre deputado Cândido Vaccarezza, imprimiu-se à propositura a forma de tramitação em regime de urgência, sendo que, de acordo com esse regime, não se apresentou tempestivamente parecer na Comissão de Cultura, Ciência e Tecnologia dessa Casa de Leis, razão por que se recebe o projeto para parecer, na condição de Relator Especi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iniciativa merece ser aprovada. De fato, com o benefício da meia-entrada, franqueia-se aos estudantes paulistas o acesso a eventos culturais e esportivos de inegável relevância para sua formação ou distração. As modificações ora sugeridas aperfeiçoam a medida, conferindo-lhe maior efetivida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o parecer é favorável ao Projeto de lei nº 1293/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Simão Pedro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2:40:00Z</dcterms:created>
  <dc:creator>Alesp</dc:creator>
  <dc:description/>
  <dc:language>en-US</dc:language>
  <cp:lastModifiedBy>ssc</cp:lastModifiedBy>
  <dcterms:modified xsi:type="dcterms:W3CDTF">2004-08-26T22:40:00Z</dcterms:modified>
  <cp:revision>2</cp:revision>
  <dc:subject/>
  <dc:title>PARECER Nº   , DE 2004</dc:title>
</cp:coreProperties>
</file>