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b/>
          <w:u w:val="single"/>
        </w:rPr>
        <w:t>PARECER Nº                              DE 2004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IÇÃO E JUSTIÇA, sobre o Projeto de lei nº 447, de 200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e autoria do Deputado Baleia Rossi, o Projeto de lei nº 447, de 2004, tem o objetivo de instituir o Programa “São Paulo Agradece”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</w:t>
      </w:r>
      <w:r>
        <w:rPr>
          <w:b/>
        </w:rPr>
        <w:t>A propositura tramita em regime ordinário, tendo estado em pauta nos dias correspondentes às 96ª a 98ª e às 106ª e 107ª Sessões Ordinárias, de  28 a 30/06/04 e de 02 a 03/08/04, não tendo recebido emendas  nem  substitutivos, obedecendo assim, ao disposto no item 3, parágrafo único do artigo 148, do Regimento Interno Consolidad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540" w:firstLine="1800"/>
        <w:rPr/>
      </w:pPr>
      <w:r>
        <w:rPr>
          <w:rFonts w:eastAsia="Arial (W1);Arial"/>
        </w:rPr>
        <w:t xml:space="preserve">  </w:t>
      </w:r>
      <w:r>
        <w:rPr/>
        <w:t>Após o trâmite regimental, a propositura foi encaminhada a esta Comissão de Constituição e Justiça para examiná-la nos aspectos legais, constitucionais e jurídicos, conforme dispõe o artigo 31, § 1º, do Regimento Interno desta Casa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 xml:space="preserve">A matéria tratada na propositura é de natureza legislativa e, quanto à iniciativa, de competência concorrente, em  obediência aos ditames dos artigos 21, inciso III  e 24 "caput", da Constituição Estadual e 146,  inciso III do Regimento Interno.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</w:t>
      </w:r>
      <w:r>
        <w:rPr>
          <w:rFonts w:eastAsia="Arial (W1);Arial"/>
        </w:rPr>
        <w:t xml:space="preserve">                    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Arial (W1);Arial"/>
        </w:rPr>
        <w:t xml:space="preserve">                             </w:t>
      </w:r>
      <w:r>
        <w:rPr>
          <w:b/>
          <w:bCs/>
        </w:rPr>
        <w:t xml:space="preserve">Desta forma, a propositura atende aos aspectos que cabe a esta Comissão analisar, razão pela qual manifestamo-nos favoravelmente ao Projeto de lei  n.º 447, de 2004. </w:t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</w:rPr>
        <w:t>É o nosso parece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               </w:t>
      </w:r>
      <w:r>
        <w:rPr>
          <w:b/>
        </w:rPr>
        <w:t>Sala das Comissões, em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(W1);Arial"/>
        </w:rPr>
        <w:t xml:space="preserve">   </w:t>
      </w:r>
      <w:r>
        <w:rPr/>
        <w:t>Deputado VALDOMIRO LOP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                                                </w:t>
      </w:r>
      <w:r>
        <w:rPr>
          <w:b/>
        </w:rPr>
        <w:t xml:space="preserve">Relator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77 3108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3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31T19:38:00Z</dcterms:modified>
  <cp:revision>2</cp:revision>
  <dc:subject/>
  <dc:title>{Natureza} ao {NaturezaMestre} Nº {nrLegislativo} de {nrAnoLegislativo} </dc:title>
</cp:coreProperties>
</file>