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ECER Nº 1160 , DE 2.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DE RELATOR ESPECIAL EM SUBSTITUIÇÃO AO DA COMISSÃO DE CULTURA, CIÊNCIA E TECNOLOGIA, SOBRE O PROJETO DE LEI Nº 173, DE 2.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>O nobre Deputado Romeu Tuma, submete à apreciação desta Casa o Projeto de lei nº 173, de 2.004, que objetiva instituir o “Dia da Comunidade Árabe”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No período regimental de pauta, a propositura não foi alvo de emendas nem substitutiv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Por força da aprovação do Requerimento de fls. 02, o projeto tramita em regime de urgência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O Relator Especial que substituiu a Comissão de Constituição e Justiça manifestou-se pela aprovação do proje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Compete-nos, nesta oportunidade, na qualidade de Relator Especial designado pelo Senhor Presidente, exarar parecer sobre o mérito da iniciativa, substituindo a Comissão de Cultura, Ciência e Tecnologia que deixou de apreciá-la, no prazo regiment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Ao fazê-lo, verificamos que este projeto pretende homenagear a comunidade árabe, residente no Estad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Como bem ressalta o autor, é de grande importância a contribuição prestada pelos imigrantes árabes em muitas áreas, principalmente na de comércio popular, trazendo inovações como as promoções e liquidaçõ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Desse modo, nada mais natural que tecer uma homenagem a um povo que tanto colaborou com sua força de trabalho para a grandeza de nosso Estado nos legando sua cultura e costume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  <w:tab/>
        <w:t>Diante do exposto, manifestamo-nos favoravelmente à aprovação do Projeto de lei nº 173, de 2.004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sz w:val="28"/>
        </w:rPr>
        <w:tab/>
        <w:t>a)</w:t>
      </w:r>
      <w:r>
        <w:rPr>
          <w:b/>
          <w:sz w:val="28"/>
        </w:rPr>
        <w:t xml:space="preserve"> ARNALDO JARDIM -  Relator Especi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eastAsia="Arial (W1)"/>
          <w:b/>
          <w:b/>
          <w:sz w:val="28"/>
        </w:rPr>
      </w:pPr>
      <w:r>
        <w:rPr>
          <w:rFonts w:eastAsia="Arial (W1)"/>
          <w:b/>
          <w:sz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30856 300804 154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268" w:leader="none"/>
      </w:tabs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20:23:00Z</dcterms:created>
  <dc:creator>André Schaumburg</dc:creator>
  <dc:description>FPLF - Fundação Padre Leonel Franca</dc:description>
  <dc:language>en-US</dc:language>
  <cp:lastModifiedBy>ssc</cp:lastModifiedBy>
  <dcterms:modified xsi:type="dcterms:W3CDTF">2004-08-31T20:23:00Z</dcterms:modified>
  <cp:revision>2</cp:revision>
  <dc:subject/>
  <dc:title>{Natureza} ao {NaturezaMestre} Nº {nrLegislativo} de {nrAnoLegislativo} </dc:title>
</cp:coreProperties>
</file>