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1157 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 E JUSTIÇA, SOBRE O PROJETO DE LEI N.° 468, DE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José Rezende, o projeto em epígrafe objetiva alterar dispositivos da Lei n.° 6.374, de 1.° de março de 1989, que dispõe sobre a instituição do Imposto sobre Operações relativas à Circulação de Mercadorias e sobre Prestações de Serviços de Transporte Interestadual e Intermunicipal e de Comunicação – ICM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então vigente IX Consolidação do Regimento Interno, a propositura esteve em pauta nos dias correspondentes às 111.</w:t>
      </w:r>
      <w:r>
        <w:rPr>
          <w:vertAlign w:val="superscript"/>
        </w:rPr>
        <w:t>a</w:t>
      </w:r>
      <w:r>
        <w:rPr/>
        <w:t xml:space="preserve"> a 115.</w:t>
      </w:r>
      <w:r>
        <w:rPr>
          <w:vertAlign w:val="superscript"/>
        </w:rPr>
        <w:t>a</w:t>
      </w:r>
      <w:r>
        <w:rPr/>
        <w:t xml:space="preserve"> Sessões Ordinárias, de 15 a 21 de agosto de 2000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foi a propositura encaminhada à Comissão de Justiça, que não se pronunciou dentro do prazo regimental, razão pela qual vem a propositura à nossa análise, a fim de que nos manifestemos, na qualidade de relator especial, quanto a seus aspectos constitucional, legal e jurídico, conforme previsto no artigo 31, § 1°,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Naquilo que nos compete examinar, inexistem óbices à aprovação da propositura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468, de 2000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2552"/>
        <w:rPr/>
      </w:pPr>
      <w:r>
        <w:rPr/>
        <w:t>a) RODRIGO GARCIA -  Relator Especial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0:26:00Z</dcterms:created>
  <dc:creator>alesp</dc:creator>
  <dc:description/>
  <dc:language>en-US</dc:language>
  <cp:lastModifiedBy>ssc</cp:lastModifiedBy>
  <cp:lastPrinted>2001-11-13T11:37:00Z</cp:lastPrinted>
  <dcterms:modified xsi:type="dcterms:W3CDTF">2004-08-31T20:26:00Z</dcterms:modified>
  <cp:revision>2</cp:revision>
  <dc:subject/>
  <dc:title>PARECER N°                 , DE 2001</dc:title>
</cp:coreProperties>
</file>