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CONSTITUIÇÃO E JUSTI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PROJETO DE LEI N.</w:t>
      </w:r>
      <w:r>
        <w:rPr>
          <w:rFonts w:eastAsia="Symbol" w:cs="Symbol" w:ascii="Symbol" w:hAnsi="Symbol"/>
          <w:b/>
          <w:sz w:val="24"/>
        </w:rPr>
        <w:t>°</w:t>
      </w:r>
      <w:r>
        <w:rPr>
          <w:b/>
          <w:sz w:val="24"/>
        </w:rPr>
        <w:t xml:space="preserve"> 471, de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AUTOR</w:t>
      </w:r>
      <w:r>
        <w:rPr>
          <w:sz w:val="24"/>
        </w:rPr>
        <w:t>: Deputado Antonio Salim Curia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OBJETO</w:t>
      </w:r>
      <w:r>
        <w:rPr>
          <w:sz w:val="24"/>
        </w:rPr>
        <w:t>: Transforma em Estância Turística o Município de Santa Cruz do Rio Pard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ab/>
        <w:tab/>
        <w:t>Na qualidade de relator designado para emitir parecer sobre a presente matéria  pela Comissão de Constituição e Justiça, e dada a imprescindibilidade de se instruir a presente proposição,</w:t>
      </w:r>
      <w:r>
        <w:rPr>
          <w:b/>
          <w:sz w:val="24"/>
        </w:rPr>
        <w:t xml:space="preserve"> </w:t>
      </w:r>
      <w:r>
        <w:rPr>
          <w:sz w:val="24"/>
        </w:rPr>
        <w:t>solicitamos que o projeto seja encaminhado ao Presidente desta Casa para que seja enviado, com a urgência que a matéria requer, o presente Projeto de lei ao DADE - Departamento de Apoio ao Desenvolvimento das Estâncias, a fim de manifestar-se sobre o assunto, nos termos da legislação vig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ab/>
        <w:tab/>
        <w:t>Sala das Comissões, 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         Deputado VALDOMIRO LOP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Arial (W1);Arial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Rela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Arial (W1);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sz w:val="16"/>
        </w:rPr>
        <w:t>DET8PP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sz w:val="16"/>
        </w:rPr>
        <w:t>04pl471pcotdad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478 310804 17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0:21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08-31T20:21:00Z</dcterms:modified>
  <cp:revision>2</cp:revision>
  <dc:subject/>
  <dc:title>{Natureza} ao {NaturezaMestre} Nº {nrLegislativo} de {nrAnoLegislativo} </dc:title>
</cp:coreProperties>
</file>