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1170, DE 2004</w:t>
      </w:r>
    </w:p>
    <w:p>
      <w:pPr>
        <w:pStyle w:val="TextBody"/>
        <w:rPr/>
      </w:pPr>
      <w:r>
        <w:rPr/>
        <w:t>DE RELATOR ESPECIAL, EM SUBSTITUIÇÃO AO DA COMISSÃO DE CONSTITUIÇÃO E JUSTIÇA, sobre o PROJETO DE LEI COMPLEMENTAR nº 12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ncaminhado a esta Casa através da mensagem nº 13 do Senhor Governador, O Projeto de lei Complementar nº 12, de 2004, tem por escopo alterar a Lei Complementar nº 946, de 23 de setembro de 2003, que dispõe sobre a criação da Agência Metropolitana de Campinas – AGEMCAMP,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80"/>
        <w:jc w:val="both"/>
        <w:rPr>
          <w:sz w:val="24"/>
        </w:rPr>
      </w:pPr>
      <w:r>
        <w:rPr>
          <w:sz w:val="24"/>
        </w:rPr>
        <w:t>Em pauta no período regimental, a proposta foi objeto de 05 emend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80"/>
        <w:jc w:val="both"/>
        <w:rPr>
          <w:sz w:val="24"/>
        </w:rPr>
      </w:pPr>
      <w:r>
        <w:rPr>
          <w:sz w:val="24"/>
        </w:rPr>
        <w:t>A proposição tramita em regime de urgência por força do requerimento de fls. 22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o à Comissão de Constituição e Justiça para ser analisado os aspectos de ordem constitucional, legal e jurídico do projeto e das emendas apresentadas, nos termos do artigo 31. §º  1º, da XI Consolidação do Regimento Interno, esta deixou de manifestar-se dentro do prazo regimental.                         Cabe-nos na qualidade de relator especial designado em substituição aquele órgão técnico avaliar a matéria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 PROJET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visa alterar a lei Complementar nº 946, de 23 de setembro de 2003, que dispõe sobre a criação da Agência Metropolitana de Campinas – AGEMCAP, no sentido de adaptá-la às diretrizes da Secretaria de Economia e Planejamento, já que as funções relativas ao planejamento metropolitano estão afetas à esfera de atribuições daquela Past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mos ainda que as demais modificações se fazem necessárias, com a finalidade de ajustar o texto da lei em vigor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vê a providência contida na mensagem governamental é de natureza legislativa e de iniciativa reservada ao Chefe do Poder Executivo, nos termos constitucionais vigent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recomendamos a aprovação da proposição em tel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EMEND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</w:rPr>
        <w:t>A emenda nº 01</w:t>
      </w:r>
      <w:r>
        <w:rPr>
          <w:rFonts w:cs="Arial" w:ascii="Arial" w:hAnsi="Arial"/>
          <w:sz w:val="24"/>
        </w:rPr>
        <w:t xml:space="preserve"> pretende alterar os artigos 12 e 21 da Lei Complementar nº 946, de 2003, dispondo que os planos e programas de trabalho, submetidos ao Conselho Deliberativo e Normativo, com os respectivos orçamentos e a programação financeira anual relativa aos investimentos serão encaminhados à Secretaria de Economia e Planejamento para inclusão no orçamento do Estado. Propõe-se igualmente que os documentos necessários ao controle de resultados e legitimidade da AGEMCAP sejam submetidos aos Conselhos de Desenvolvimento e  Consultivo da Região Metropolitana de Campin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da a alteração proposta, verificamos que a mesma busca compelir à Secretaria de Economia e Planejamento a incluir no Orçamento do Estado o orçamento da autarquia, e programação financeira anual relativa às despesas de investimentos, após a aprovação pelo seu Conselho Deliberativo e Normativ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pretendida infringe o artigo 47, inciso XVI da Constituição do Estado, ao usurpar do Governador do Estado sua competência privativa de enviar à Assembléia Legislativa projetos de lei relativos ao Plano Plurianual, Diretrizes Orçamentárias , Orçamento Anual, Dívida Pública e Operações de Crédit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infringe também, dispositivos do decreto –lei Complementar nº 07/1969, que dispõe sobre as entidades descentralizados do Estado de São Paulo, e da própria lei complementar nº 760/1994. Com efeito, nos termos da legislação referida ( artigo 5º, § 1º, DLC nº 07/69) a autarquia como serviço público descentralizado está submetida à Secretaria de Estado a qual esteja vinculada, no que concerne ao controle de resultados de sua atuação, especialmente, quanto ao atendimento das finalidades e objetivos institucionais, além de sua situação administrativ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trole de resultados no tocante à execução orçamentárias, aos custos operacionais, e à rentabilidade econômica de seus serviços, bem assim à situação econômica financeira da entidade será realizado pelos órgãos competentes das Secretarias de Economia e Planejamento e da Fazenda. Por conseguinte, não cabe aos Conselhos de Desenvolvimento e  Consultivo esse controle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O campo de atuação dos Conselhos das entidades regionais já está definido no artigo 13 da Lei Complementar nº 760/1994, motivo pelo qual entendemos que</w:t>
      </w:r>
      <w:r>
        <w:rPr>
          <w:rFonts w:cs="Arial" w:ascii="Arial" w:hAnsi="Arial"/>
          <w:b/>
          <w:i/>
          <w:sz w:val="24"/>
        </w:rPr>
        <w:t xml:space="preserve"> a emenda nº 01</w:t>
      </w:r>
      <w:r>
        <w:rPr>
          <w:rFonts w:cs="Arial" w:ascii="Arial" w:hAnsi="Arial"/>
          <w:sz w:val="24"/>
        </w:rPr>
        <w:t xml:space="preserve"> deve ser rejeitad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</w:rPr>
        <w:t>A emenda nº 02</w:t>
      </w:r>
      <w:r>
        <w:rPr>
          <w:rFonts w:cs="Arial" w:ascii="Arial" w:hAnsi="Arial"/>
          <w:sz w:val="24"/>
        </w:rPr>
        <w:t xml:space="preserve"> acrescenta ao final do artigo 3º as expressões “ bem como providenciará a criação do Fundo de Desenvolvimento da Região Metropolitana de Campinas, previsto nos artigos 14 a 17 da Lei Complementar nº 870, de 19 de junho de 2000.”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a a matéria, verificamos que o artigo 14 da Lei Complementar nº 870/2000 já autoriza o Poder Executivo a constituir o Fundo de Desenvolvimento da Região Metropolitana de Campinas, vinculada à autarquia, com a finalidade de dar suporte financeiro às suas ações. No entanto, o ato de constituição desse fundo não cabe aos Secretários de Economia e Planejamento e da Fazenda, mas ao Chefe do Poder Executivo, a quem compete a direção superior da Administração Estadual, nos termos do artigo 47, inciso II, da Carta Paulist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Por essas razões, somos pela rejeição da </w:t>
      </w:r>
      <w:r>
        <w:rPr>
          <w:rFonts w:cs="Arial" w:ascii="Arial" w:hAnsi="Arial"/>
          <w:b/>
          <w:i/>
          <w:sz w:val="24"/>
        </w:rPr>
        <w:t>emenda nº 02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0" w:firstLine="2880"/>
        <w:jc w:val="both"/>
        <w:rPr/>
      </w:pPr>
      <w:r>
        <w:rPr>
          <w:b/>
          <w:i/>
          <w:sz w:val="24"/>
        </w:rPr>
        <w:t>A emenda nº 03</w:t>
      </w:r>
      <w:r>
        <w:rPr>
          <w:sz w:val="24"/>
        </w:rPr>
        <w:t xml:space="preserve"> pretende revogar o disposto no artigo 4º das Disposições Transitórias da Lei Complementar nº 870, de 2000, que criou a Região Metropolitana de Campin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80"/>
        <w:jc w:val="both"/>
        <w:rPr>
          <w:sz w:val="24"/>
        </w:rPr>
      </w:pPr>
      <w:r>
        <w:rPr>
          <w:sz w:val="24"/>
        </w:rPr>
        <w:t>Examinada a matéria, entendemos que não cabe razão à revogação pretendida, uma vez que o artigo 4º não prorroga qualquer contrato. Visa, isto sim, garantir a manutenção dos contratos de concessão e os atos de permissão e autorização dos serviços de transporte intermunicipais lavrados sob a égide de legislação anterior, em homenagem ao princípio constitucional do ato jurídico perfeito. Com o objetivo também garantir a continuidade do serviço na região, de inegável interesse público, as concessões, permissões e autorizações ficam mantidas, sem caráter de exclusividade por até 15 (quinze) anos, conforme é determinado pelo órgão competente, e isso , evidentemente, dependerá do que for estabelecido no contrato, ou ato lavrado sob a égide da legislação vigente, anteriormente, como é de rigor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Ante o exposto, opinamos pela rejeição da</w:t>
      </w:r>
      <w:r>
        <w:rPr>
          <w:rFonts w:cs="Arial" w:ascii="Arial" w:hAnsi="Arial"/>
          <w:b/>
          <w:i/>
          <w:sz w:val="24"/>
        </w:rPr>
        <w:t xml:space="preserve"> emenda nº 0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</w:rPr>
        <w:t>A emenda nº 04</w:t>
      </w:r>
      <w:r>
        <w:rPr>
          <w:rFonts w:cs="Arial" w:ascii="Arial" w:hAnsi="Arial"/>
          <w:sz w:val="24"/>
        </w:rPr>
        <w:t xml:space="preserve">  quer incluir uma alteração ao artigo 15 da Lei Complementar nº 946/2003, de forma a criar um cargo de Ouvidor, Referência 25 no Quadro da AGEMCAMP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alteração não deve prosperar, por contrariar a legislação sobre a matéria da proteção e defesa do usuário dos serviços públicos do Estado de São Paulo, Lei nº 10.294,de 1999, e Decreto nº 44.074/1999. Ressaltamos ainda ,que o cargo de ouvidor não existe nos quadros de servidores do Estado. Assim, a Ouvidoria é função a ser exercida por indicação dos Secretário de Estado dentre ocupantes de outros cargos da Administração Pública para exercício no prazo de um ano, permitida  recondu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somos pela rejeição da </w:t>
      </w:r>
      <w:r>
        <w:rPr>
          <w:rFonts w:cs="Arial" w:ascii="Arial" w:hAnsi="Arial"/>
          <w:b/>
          <w:i/>
          <w:sz w:val="24"/>
        </w:rPr>
        <w:t>emenda nº 04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</w:rPr>
        <w:t>A emenda nº 05</w:t>
      </w:r>
      <w:r>
        <w:rPr>
          <w:rFonts w:cs="Arial" w:ascii="Arial" w:hAnsi="Arial"/>
          <w:sz w:val="24"/>
        </w:rPr>
        <w:t xml:space="preserve"> visa alterar a redação do artigo 17 da Lei Complementar nº 946, de 2003, no sentido de atribuir gratificação executiva para os cargos de Diretor Executivo, Diretor Adjunto e de Ouvidor, nos  coeficientes de 7,20 (sete e vinte centésimos) , 6,00 (seis inteiros) e 6,00 (seis inteiros) respectivam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Com base nos mesmos argumentos expostos, por ocasião da análise da emenda nº 04,  e também por de competência exclusiva do Senhor Governador do Estado, recomendamos a rejeição da </w:t>
      </w:r>
      <w:r>
        <w:rPr>
          <w:rFonts w:cs="Arial" w:ascii="Arial" w:hAnsi="Arial"/>
          <w:b/>
          <w:i/>
          <w:sz w:val="24"/>
        </w:rPr>
        <w:t>emenda nº 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manifestamo-nos pela aprovação do Projeto de lei Complementar nº 12, de 2004, e pela rejeição das emendas nºs 01, 02, 03, 04 e 05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2124" w:hanging="0"/>
        <w:rPr/>
      </w:pPr>
      <w:r>
        <w:rPr/>
        <w:t xml:space="preserve">a)  ALBERTO "TURCO LOCO" HIAR - </w:t>
      </w:r>
      <w:r>
        <w:rPr>
          <w:b w:val="false"/>
          <w:sz w:val="24"/>
        </w:rPr>
        <w:t xml:space="preserve"> Relator Especial</w:t>
      </w:r>
    </w:p>
    <w:p>
      <w:pPr>
        <w:pStyle w:val="Normal"/>
        <w:ind w:left="4248" w:hanging="0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820 160604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09:00Z</dcterms:created>
  <dc:creator>André Schaumburg</dc:creator>
  <dc:description>FPLF - Fundação Padre Leonel Franca</dc:description>
  <dc:language>en-US</dc:language>
  <cp:lastModifiedBy>ssc</cp:lastModifiedBy>
  <dcterms:modified xsi:type="dcterms:W3CDTF">2004-08-31T23:09:00Z</dcterms:modified>
  <cp:revision>2</cp:revision>
  <dc:subject/>
  <dc:title>{Natureza} ao {NaturezaMestre} Nº {nrLegislativo} de {nrAnoLegislativo} </dc:title>
</cp:coreProperties>
</file>