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lineRule="auto" w:line="240"/>
        <w:rPr/>
      </w:pPr>
      <w:r>
        <w:rPr/>
        <w:t xml:space="preserve">Parecer nº  1171, de 2004 </w:t>
      </w:r>
    </w:p>
    <w:p>
      <w:pPr>
        <w:pStyle w:val="Corpodetexto3"/>
        <w:spacing w:lineRule="auto" w:line="240"/>
        <w:rPr/>
      </w:pPr>
      <w:r>
        <w:rPr/>
        <w:t>de Relator Especial, em substituição ao da Comissão de Economia e Planejamento,  sobre o Projeto de Lei Complementar nº 12, de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través da mensagem n.º 13, o Senhor Governador do Estado encaminhou o Projeto de Lei Complementar n.º 12, de 2004, que tem por objetivo alterar a Lei Complementar n.º 946, de 23 de setembro de 2003, que dispõe sobre a Criação da Agência Metropolitana de Campinas – AGEMCAMP, e dá providências correlatas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Em pauta no período regimental, a proposta foi objeto de 05 emendas, tendo sido distribuída para exame das Comissões de Constituição e Justiça, Economia e Planejamento, Assuntos Metropolitanos e Finanças e Orçament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 proposição tramita em regime de urgência por força do requerimento de fls. 2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ncaminhado à Comissão de Constituição e Justiça, para ser analisada quanto aos aspectos de ordem constitucional, legal e jurídico do Projeto e das emendas apresentadas, nos termos do artigo 31, § 1.º, da XI Consolidação do Regimento Interno, esta deixou de manifestar-se dentro do prazo regimental, ensejando a designação pelo Senhor Presidente de Relator Especial, em substituição àquele órgão técnico, que manifestou-se pela aprovação do Projeto de Lei Complementar n.º 12, de 2004, e pela rejeição das emendas de n.º 01, 02, 03, 04 e 05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Na seqüência o Projeto foi encaminhado à Comissão de Economia e Planejamento, que também deixou de manifestar-se dentro do prazo regimental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Cabe-nos, na qualidade de Relator Especial designado em substituição àquele órgão técnico avaliar a matér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o fazê-lo, observamos tratar-se de Projeto de Lei Complementar que tem por objetivo alterar a Lei Complementar n.º 946, de 23 de setembro de 2003, que dispõe sobre a Criação da Agência Metropolitana de Campinas – AGEMCAMP, e dá providências correlata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 propositura, de natureza legislativa e de iniciativa do Poder Executivo, busca adequar a Agência Metropolitana de Campinas – AGEMCAMP às novas diretrizes, vinculando à Secretaria de Economia e Planejamento, hoje ligada à Secretaria dos Transportes Metropolitanos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Não havendo óbices legais, somos favoráveis à aprovação do Projeto de Lei Complementar n.º 12, de 2004, e contrários às emendas de n.º 01, 02, 03, 04 e 05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2124" w:firstLine="708"/>
        <w:jc w:val="both"/>
        <w:rPr>
          <w:sz w:val="24"/>
        </w:rPr>
      </w:pPr>
      <w:r>
        <w:rPr>
          <w:sz w:val="24"/>
        </w:rPr>
        <w:t xml:space="preserve">a)  Roberto Engler - </w:t>
      </w:r>
      <w:r>
        <w:rPr>
          <w:b w:val="false"/>
          <w:sz w:val="24"/>
        </w:rPr>
        <w:t xml:space="preserve"> Relator Especial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366 050704 18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3:14:00Z</dcterms:created>
  <dc:creator>André Schaumburg</dc:creator>
  <dc:description>FPLF - Fundação Padre Leonel Franca</dc:description>
  <dc:language>en-US</dc:language>
  <cp:lastModifiedBy>ssc</cp:lastModifiedBy>
  <dcterms:modified xsi:type="dcterms:W3CDTF">2004-08-31T23:14:00Z</dcterms:modified>
  <cp:revision>2</cp:revision>
  <dc:subject/>
  <dc:title>{Natureza} ao {NaturezaMestre} Nº {nrLegislativo} de {nrAnoLegislativo} </dc:title>
</cp:coreProperties>
</file>