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 1172, DE 2004</w:t>
      </w:r>
    </w:p>
    <w:p>
      <w:pPr>
        <w:pStyle w:val="TextBody"/>
        <w:rPr/>
      </w:pPr>
      <w:r>
        <w:rPr/>
        <w:t>De Relator Especial em substituição à Comissão de Assuntos Metropolitanos sobre o Projeto de Lei Complementar nº 12/2004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aminhado a esta Casa através da Mensagem A-nº 13/2004, do Senhor Governador, o Projeto de Lei Complementar nº 012/2004 tem por objetivo introduzir alterações na Lei Complementar nº 946, de 23 de setembro de 2003, relativa à criação da Agência Metropolitana de Campinas – AGEMCA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pauta no período regimental a propositura foi alvo de 05 (cinco) eme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oposta tramita em regime de urgência, nos termos do artigo 226, inciso III, da X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aminhada à Comissão de Constituição e Justiça, nos termos do disposto do § 1º artigo 31 do Regimento Interno mencionado, a referida Comissão não deliberou tempestivamente sobre a matéria. Designado o Relator Especial para exarar parecer em substituição à Comissão em tela, o mesmo decidiu pela aprovação do projeto e pela rejeição das emendas nºs 1, 2, 3, 4 e 5.(fls.24/27)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ab/>
        <w:t>A seguir a proposta foi enviada à Comissão de Economia e Planejamento em obediência ao determinado pelo § 2º do mesmo artigo 31 do Regimento Interno supracitado para ser analisada sob os aspectos de sua competência. Mais uma vez não houve deliberação tempestiva sobre a matéria. O Relator Especial então designado, em parecer de fls. 29/30, concluiu pela aprovação do projeto de lei e pela rejeição das emendas nºs 1, 2, 3, 4 e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ndo seqüência ao processo legislativo, a propositura foi enviada à Comissão de Assuntos Metropolitanos para ser apreciada sob seus aspectos meritórios. Como a referida Comissão não se manifestou sobre a matéria no prazo regimentalmente estabelecido, fomos designados Relator Especial para fazê-lo em substituição ao referido órgão coleg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fazê-lo entendemos que a proposta encontra-se integralmente justificada tendo em vista o conjunto de medidas adotadas pelo Governo do Estado no campo de sua reorganização administrativa. Originalmente vinculada à Secretaria de Transportes Metropolitanos, urge que a AGEMCAMP – Agência Metropolitana de Campinas, passe a estar vinculada à Secretaria de Economia e Planejamento, órgão mais adequado ao cumprimento das metas e objetivos do planejamento metropolitano almejados pela referida agência. Somos, portanto, favoráveis à aprovação do projeto de lei entelad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ab/>
        <w:t>A emenda nº 1 busca introduzir no projeto matéria já analisada por este Poder Legislativo e por nós rejeitada. Quando da tramitação do Projeto de Lei Complementar nº 43, de 2002, que deu origem à Lei Complementar nº 946, de 2003, que ora se pretende alterar, a emenda nº 11 versava matéria de mesmo conteúdo da emenda nº 1 ora sob análise. Reproduzimos nosso entendimento sobre a mesma, exarado em parecer naquela oportun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Emendas n.ºs 10 e 11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ab/>
        <w:tab/>
        <w:tab/>
        <w:t>A primeira objetiva dar nova redação ao artigo 9.º, enquanto a segunda pretende modificar o artigo 11. Ambas, configuram ingerência do Poder Legislativo no Poder Executivo, por tratarem de atos exclusivamente administrativos. Contrário, portanto, meu posicionamento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>Reiteramos nosso entendimento e posicionamo-nos contrariamente à aprovação da emenda nº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emenda nº 2 pretende criar fundo de desenvolvimento para a região metropolitana de Campinas, matéria já prevista em outro diploma legal, a Lei Complementar nº 870 de 2000, como bem cita o autor. A Lei Complementar reclamada, além de ter criado a Região Metropolitana de Campinas, já autorizou a instalação do Fundo de Desenvolvimento aqui pretendido, o que a torna inócua. Somos, portanto, pela sua reje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emenda nº 3 objetiva revogar dispositivo da Lei Complementar nº 870, de 2000, que criou a Região Metropolitana de Campinas. O artigo que se pretende ver excluído dispõe sobre a concessão de serviços públicos avençados legalmente entre os Municípios em questão, o que nos parece medida absolutamente incoveniente e inadequada para o desenvolvimento regional, posto que tal providência teve por escopo a continuidade dos serviços prestados em prol do interesse público local. Somos por sua reje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emenda nº 4 procura incluir no quadro administrativo da autarquia a cargo de Ouvidor, que embora previsto nos artigos da Lei Complementar, não foi incluído no tal quadro. Entendemos não ser adequada a sua inclusão através de emenda parlamentar no presente projeto. Somos por sua reje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mbém a emenda nº 5 cuida de matéria exclusivamente administrativa, com a inserção de nova redação a artigo da Lei Complementar nº 946, de 2003. Pelos mesmos motivos emanados quando da análise da emenda nº 4, concluímos por sua reje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las razões aqui expendidas, somos pela aprovação do Projeto de Lei Complementar nº 12, de 2004, e pela rejeição das emenda nº 1, 2, 3, 4 e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 xml:space="preserve">a)  VANDERLEI MACRIS – Relator Especial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161 110804 16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3:18:00Z</dcterms:created>
  <dc:creator>André Schaumburg</dc:creator>
  <dc:description>FPLF - Fundação Padre Leonel Franca</dc:description>
  <dc:language>en-US</dc:language>
  <cp:lastModifiedBy>ssc</cp:lastModifiedBy>
  <dcterms:modified xsi:type="dcterms:W3CDTF">2004-08-31T23:18:00Z</dcterms:modified>
  <cp:revision>2</cp:revision>
  <dc:subject/>
  <dc:title>{Natureza} ao {NaturezaMestre} Nº {nrLegislativo} de {nrAnoLegislativo} </dc:title>
</cp:coreProperties>
</file>