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º   1173, DE 2004</w:t>
      </w:r>
    </w:p>
    <w:p>
      <w:pPr>
        <w:pStyle w:val="TextBody"/>
        <w:rPr/>
      </w:pPr>
      <w:r>
        <w:rPr/>
        <w:t>DE RELATOR ESPECIAL, EM SUBSTITUIÇÃO AO DA COMISSÃO DE FINANÇAS E ORÇAMENTO, sobre o PROJETO DE LEI COMPLEMENTAR nº 12,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través da mensagem nº 13/04, o Excelentíssimo Senhor Governador encaminhou a esta Casa o Projeto de lei Complementar nº 12, de 2004, que objetiva alterar a Lei Complementar nº 946, de 23 de setembro de 2003, que dispõe sobre a criação da Agência Metropolitana de Campinas – AGEMCAMP,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firstLine="2880"/>
        <w:rPr>
          <w:sz w:val="24"/>
        </w:rPr>
      </w:pPr>
      <w:r>
        <w:rPr>
          <w:sz w:val="24"/>
        </w:rPr>
        <w:t>Em pauta no período regimental, a proposta foi objeto de 05 ( cinco) emendas.</w:t>
      </w:r>
    </w:p>
    <w:p>
      <w:pPr>
        <w:pStyle w:val="TextBodyIndent"/>
        <w:ind w:left="0" w:firstLine="2880"/>
        <w:rPr>
          <w:sz w:val="24"/>
        </w:rPr>
      </w:pPr>
      <w:r>
        <w:rPr>
          <w:sz w:val="24"/>
        </w:rPr>
      </w:r>
    </w:p>
    <w:p>
      <w:pPr>
        <w:pStyle w:val="TextBodyIndent"/>
        <w:ind w:left="0" w:firstLine="2880"/>
        <w:rPr>
          <w:sz w:val="24"/>
        </w:rPr>
      </w:pPr>
      <w:r>
        <w:rPr>
          <w:sz w:val="24"/>
        </w:rPr>
        <w:t>A proposição tramita em regime de urgência por força da aprovação do requerimento de fls. 22.</w:t>
      </w:r>
    </w:p>
    <w:p>
      <w:pPr>
        <w:pStyle w:val="Normal"/>
        <w:ind w:firstLine="2880"/>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caminhado à Comissão de Constituição e Justiça para ser analisado os aspectos de ordem constitucional, legal e jurídico do projeto e das emendas apresentadas, nos termos do artigo 31, §º 1º, da XI Consolidação do Regimento Interno, esta deixou de manifestar-se dentro do prazo regimental.                         A seguir, a matéria foi examinada pelo relator especial em substituição àquele órgão técnico que concluiu pela aprovação do projeto e pela rejeição das emendas nºs 01 a 0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A seguir, a proposta foi analisada pelo relator especial pela Comissão de Economia e Planejamento, que concluiu em seu parecer pela aprovação do projeto e pela rejeição das emendas nºs 01 a 0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m seguida, na qualidade de relator especial pela Comissão de Assuntos Metropolitanos o ilustre deputado designado examinou  o projeto e as emendas sobre os aspectos de sua respectiva competência, e concluiu em seu parecer de fls. 32/33 pela aprovação do projeto e pela rejeição das emendas nºs 01 a 0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Compete-nos, nesta oportunidade, exarar parecer, na qualidade de relator especial pela Comissão de Finanças e Orçamento analisar os aspectos de ordem financeira do projeto e das emendas oferecidas, nos termos regiment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o faze-lo, verificamos que presente propositura visa alterar a Lei Complementar nº 946, de 23 de setembro de 2003, que dispõe sobre a criação da Agência Metropolitana de Campinas – AGEMCAP, no sentido de adaptá-la às diretrizes da Secretaria de Economia e Planejamento, já que as funções relativas ao planejamento metropolitano estão afetas à esfera de atribuições daquela Pa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Ressaltamos ainda que as demais modificações se fazem necessárias, com a finalidade de ajustar o texto da lei em vig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valiada a matéria, verificamos que inexistem óbices de ordem econômico-financeira, que impeçam sua aprov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DAS EMEND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bCs/>
          <w:i/>
          <w:i/>
          <w:iCs/>
          <w:sz w:val="24"/>
        </w:rPr>
      </w:pPr>
      <w:r>
        <w:rPr>
          <w:rFonts w:cs="Arial" w:ascii="Arial" w:hAnsi="Arial"/>
          <w:b/>
          <w:bCs/>
          <w:i/>
          <w:iCs/>
          <w:sz w:val="24"/>
        </w:rPr>
        <w:t>A emenda nº 01</w:t>
      </w:r>
      <w:r>
        <w:rPr>
          <w:rFonts w:cs="Arial" w:ascii="Arial" w:hAnsi="Arial"/>
          <w:sz w:val="24"/>
        </w:rPr>
        <w:t xml:space="preserve"> pretende alterar os artigos 12 e 21 da Lei Complementar nº 946, de 2003, dispondo que os planos e programas de trabalho, submetidos ao Conselho Deliberativo e Normativo, com os respectivos orçamentos e a programação financeira anual relativa aos investimentos serão encaminhados à Secretaria de Economia e Planejamento para inclusão no orçamento do Estado. Propõe-se igualmente que os documentos necessários ao controle de resultados e legitimidade da AGEMCAP sejam submetidos aos Conselhos de Desenvolvimento e Consultivo da Região Metropolitana de Campinas.</w:t>
      </w:r>
    </w:p>
    <w:p>
      <w:pPr>
        <w:pStyle w:val="Normal"/>
        <w:ind w:firstLine="2835"/>
        <w:jc w:val="both"/>
        <w:rPr>
          <w:rFonts w:ascii="Arial" w:hAnsi="Arial" w:cs="Arial"/>
          <w:b/>
          <w:b/>
          <w:bCs/>
          <w:i/>
          <w:i/>
          <w:iCs/>
          <w:sz w:val="24"/>
        </w:rPr>
      </w:pPr>
      <w:r>
        <w:rPr>
          <w:rFonts w:cs="Arial" w:ascii="Arial" w:hAnsi="Arial"/>
          <w:b/>
          <w:bCs/>
          <w:i/>
          <w:iCs/>
          <w:sz w:val="24"/>
        </w:rPr>
      </w:r>
    </w:p>
    <w:p>
      <w:pPr>
        <w:pStyle w:val="Normal"/>
        <w:ind w:firstLine="2835"/>
        <w:jc w:val="both"/>
        <w:rPr/>
      </w:pPr>
      <w:r>
        <w:rPr>
          <w:rFonts w:cs="Arial" w:ascii="Arial" w:hAnsi="Arial"/>
          <w:b/>
          <w:bCs/>
          <w:i/>
          <w:iCs/>
          <w:sz w:val="24"/>
        </w:rPr>
        <w:t>A emenda nº 02</w:t>
      </w:r>
      <w:r>
        <w:rPr>
          <w:rFonts w:cs="Arial" w:ascii="Arial" w:hAnsi="Arial"/>
          <w:sz w:val="24"/>
        </w:rPr>
        <w:t xml:space="preserve"> acrescenta ao final do artigo 3º as expressões “ bem como providenciará a criação do Fundo de Desenvolvimento da Região Metropolitana de Campinas, previsto nos artigos 14 a 17 da Lei Complementar nº 870, de 19 de junho de 2000.”</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TextBodyIndent"/>
        <w:ind w:left="0" w:firstLine="2880"/>
        <w:rPr/>
      </w:pPr>
      <w:r>
        <w:rPr>
          <w:b/>
          <w:bCs/>
          <w:i/>
          <w:iCs/>
          <w:sz w:val="24"/>
        </w:rPr>
        <w:t>A emenda nº 03</w:t>
      </w:r>
      <w:r>
        <w:rPr>
          <w:sz w:val="24"/>
        </w:rPr>
        <w:t xml:space="preserve"> pretende revogar o disposto no artigo 4º das Disposições Transitórias da Lei Complementar nº 870, de 2000, que criou a Região Metropolitana de Campinas.</w:t>
      </w:r>
    </w:p>
    <w:p>
      <w:pPr>
        <w:pStyle w:val="TextBodyIndent"/>
        <w:rPr>
          <w:sz w:val="24"/>
        </w:rPr>
      </w:pPr>
      <w:r>
        <w:rPr>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bCs/>
          <w:i/>
          <w:iCs/>
          <w:sz w:val="24"/>
        </w:rPr>
        <w:t>A emenda nº 04</w:t>
      </w:r>
      <w:r>
        <w:rPr>
          <w:rFonts w:cs="Arial" w:ascii="Arial" w:hAnsi="Arial"/>
          <w:sz w:val="24"/>
        </w:rPr>
        <w:t xml:space="preserve">  quer incluir uma alteração ao artigo 15 da Lei Complementar nº 946/2003, de forma a criar um cargo de Ouvidor, Referência 25 no Quadro da AGEMCAMP.</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bCs/>
          <w:i/>
          <w:iCs/>
          <w:sz w:val="24"/>
        </w:rPr>
        <w:t>A emenda nº 05</w:t>
      </w:r>
      <w:r>
        <w:rPr>
          <w:rFonts w:cs="Arial" w:ascii="Arial" w:hAnsi="Arial"/>
          <w:sz w:val="24"/>
        </w:rPr>
        <w:t xml:space="preserve"> visa alterar a redação do artigo 17 da Lei Complementar nº 946, de 2003, no sentido de atribuir gratificação executiva para os cargos de Diretor Executivo, Diretor Adjunto e de Ouvidor, nos  coeficientes de 7,20 (sete e vinte centésimos) , 6,00 (seis inteiros) e 6,00 (seis inteiros) respectivam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valiadas as alterações preconizadas pelas emendas em tela, entendemos que não devem prosperar sob os aspectos que nos cumpre ora apreciar, uma vez que além dos vícios apontados nos pareceres anteriores, as mesmas interferem no planejamento financeiro orçamentário do Estado, comprometendo assim o equilíbrio financeiro do mesm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nte o exposto, manifestamo-nos pela aprovação do Projeto de lei Complementar nº 12, de 2004, e pela rejeição das emendas nºs 01, 02, 03, 04 e 05.</w:t>
      </w:r>
    </w:p>
    <w:p>
      <w:pPr>
        <w:pStyle w:val="Normal"/>
        <w:ind w:firstLine="2835"/>
        <w:jc w:val="both"/>
        <w:rPr>
          <w:rFonts w:ascii="Arial" w:hAnsi="Arial" w:cs="Arial"/>
          <w:sz w:val="24"/>
        </w:rPr>
      </w:pPr>
      <w:r>
        <w:rPr>
          <w:rFonts w:cs="Arial" w:ascii="Arial" w:hAnsi="Arial"/>
          <w:sz w:val="24"/>
        </w:rPr>
      </w:r>
    </w:p>
    <w:p>
      <w:pPr>
        <w:pStyle w:val="Normal"/>
        <w:ind w:left="2832" w:firstLine="3"/>
        <w:rPr>
          <w:rFonts w:ascii="Arial" w:hAnsi="Arial" w:cs="Arial"/>
          <w:sz w:val="24"/>
        </w:rPr>
      </w:pPr>
      <w:r>
        <w:rPr>
          <w:rFonts w:cs="Arial" w:ascii="Arial" w:hAnsi="Arial"/>
          <w:sz w:val="24"/>
        </w:rPr>
      </w:r>
    </w:p>
    <w:p>
      <w:pPr>
        <w:pStyle w:val="Normal"/>
        <w:rPr/>
      </w:pPr>
      <w:r>
        <w:rPr/>
      </w:r>
    </w:p>
    <w:p>
      <w:pPr>
        <w:pStyle w:val="Normal"/>
        <w:rPr/>
      </w:pPr>
      <w:r>
        <w:rPr>
          <w:rFonts w:eastAsia="Arial (W1)"/>
        </w:rPr>
        <w:t xml:space="preserve">                                                  </w:t>
      </w:r>
      <w:r>
        <w:rPr/>
        <w:t>a) EDSON APARECIDO -  RELATOR  ESPECIAL</w:t>
      </w:r>
    </w:p>
    <w:p>
      <w:pPr>
        <w:pStyle w:val="Normal"/>
        <w:rPr>
          <w:rFonts w:eastAsia="Arial (W1)"/>
        </w:rPr>
      </w:pPr>
      <w:r>
        <w:rPr>
          <w:rFonts w:eastAsia="Arial (W1)"/>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041 300804 15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2:00Z</dcterms:created>
  <dc:creator>André Schaumburg</dc:creator>
  <dc:description>FPLF - Fundação Padre Leonel Franca</dc:description>
  <dc:language>en-US</dc:language>
  <cp:lastModifiedBy>ssc</cp:lastModifiedBy>
  <dcterms:modified xsi:type="dcterms:W3CDTF">2004-08-31T23:22:00Z</dcterms:modified>
  <cp:revision>2</cp:revision>
  <dc:subject/>
  <dc:title>{Natureza} ao {NaturezaMestre} Nº {nrLegislativo} de {nrAnoLegislativo} </dc:title>
</cp:coreProperties>
</file>